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    </w:t>
      </w:r>
      <w:r>
        <w:rPr>
          <w:b/>
        </w:rPr>
        <w:t xml:space="preserve">    </w:t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У К Р А Ї Н А</w:t>
      </w:r>
    </w:p>
    <w:p>
      <w:pPr>
        <w:pStyle w:val="Normal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0"/>
          <w:lang w:val="ru-RU"/>
        </w:rPr>
      </w:pPr>
      <w:r>
        <w:rPr>
          <w:color w:val="000000"/>
          <w:lang w:val="ru-RU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</w:rPr>
        <w:t>від “</w:t>
      </w:r>
      <w:r>
        <w:rPr>
          <w:color w:val="000000"/>
          <w:sz w:val="24"/>
          <w:lang w:val="uk-UA"/>
        </w:rPr>
        <w:t xml:space="preserve"> 9 </w:t>
      </w:r>
      <w:r>
        <w:rPr>
          <w:color w:val="000000"/>
          <w:sz w:val="24"/>
        </w:rPr>
        <w:t>”</w:t>
      </w:r>
      <w:r>
        <w:rPr>
          <w:color w:val="000000"/>
          <w:sz w:val="24"/>
          <w:lang w:val="uk-UA"/>
        </w:rPr>
        <w:t xml:space="preserve">  червня  </w:t>
      </w:r>
      <w:r>
        <w:rPr>
          <w:color w:val="000000"/>
          <w:sz w:val="24"/>
        </w:rPr>
        <w:t>200</w:t>
      </w:r>
      <w:r>
        <w:rPr>
          <w:color w:val="000000"/>
          <w:sz w:val="24"/>
          <w:lang w:val="uk-UA"/>
        </w:rPr>
        <w:t>9</w:t>
      </w:r>
      <w:r>
        <w:rPr>
          <w:color w:val="000000"/>
          <w:sz w:val="24"/>
        </w:rPr>
        <w:t xml:space="preserve"> року</w:t>
        <w:tab/>
        <w:tab/>
        <w:tab/>
        <w:tab/>
      </w:r>
      <w:r>
        <w:rPr>
          <w:color w:val="000000"/>
          <w:sz w:val="24"/>
          <w:lang w:val="uk-UA"/>
        </w:rPr>
        <w:tab/>
        <w:tab/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uk-UA"/>
        </w:rPr>
        <w:t>765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Кіровоград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Про оформлення права власності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на квартири </w:t>
      </w:r>
      <w:r>
        <w:rPr/>
        <w:t xml:space="preserve">та житлові будинки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із надвірними будівлями 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20"/>
        <w:rPr/>
      </w:pPr>
      <w:r>
        <w:rPr/>
        <w:t>Керуючись ст. 140, 146 Конституції України, ст. 30  Закону  України  “Про    місцеве     самоврядування    в     Україні”,  підпунктом   а розділу 6.1 Тимчасового положення про порядок реєстрації прав власності на нерухоме   майно,  затвердженого  наказом  Міністерства  юстиції   України від 07.02.2002 р. № 7/5 та зареєстрованого в Міністерстві   юстиції України    від  18.02.2002 р.   № 157/6445, зі змінами від 03.06.2002 р. № 45/5, 28.01.2003 р. № 6/5, 03.03.2004 р. № 20/5, 17.05.2004 р. № 36/5, 19.05.2005 р. № 49/5,      розглянувши заяви громадян міста про оформлення права власності  на      квартири та житлові будинки із надвірними будівлями  у зв’язку з              проведенням реконструкції, перерахунком ідеальних часток, відсутністю    реєстраційних посвідчень та договорів про надання в безстрокове                користування земельної ділянки в переліку правовстановлювальних            документів, на  підставі яких  здійснюється державна реєстрація прав       власності, зняттям житлових будинків з балансу комунальних                       ремонтно-експлуатаційних підприємств, виконком  Кіровоградської  міської  ради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" w:hanging="0"/>
        <w:jc w:val="both"/>
        <w:rPr/>
      </w:pPr>
      <w:r>
        <w:rPr/>
        <w:t>1. Оформити   право  власності з видачею свідоцтв про право власності: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Філіппович  Ользі  Анатоліївні    на   житловий  будинок  із   надвірними </w:t>
      </w:r>
    </w:p>
    <w:p>
      <w:pPr>
        <w:pStyle w:val="TextBodyIndent"/>
        <w:jc w:val="both"/>
        <w:rPr/>
      </w:pPr>
      <w:r>
        <w:rPr>
          <w:szCs w:val="28"/>
        </w:rPr>
        <w:t>будівлями по вул. Делегатській, 37;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Вороху Сергію Миколайовичу, Ворох Наталії Валеріївні, Ворох Юлії Сергіївні на квартиру № 6 по пров. Експериментальному, 8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Фітенку Сергію Миколайовичу на житловий будинок із надвірними    будівлями по вул. Степняка-Кравчинського, 13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Шиліну    Олександру    Анатолійовичу     на    житловий будинок   із    надвірними будівлями по вул. Полярній, 42/43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Шиліну    Олександру    Анатолійовичу    на     житловий будинок із    надвірними будівлями по вул. Полярній, 42-а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Сьомкіній   Ірині   Василівні    на    житловий   будинок   із  надвірними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будівлями по вул. Вербицького, 5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/>
        <w:t xml:space="preserve">Бринзі  Миколі   Івановичу    </w:t>
      </w:r>
      <w:r>
        <w:rPr>
          <w:szCs w:val="28"/>
        </w:rPr>
        <w:t xml:space="preserve">на   житловий    будинок   із     надвірними     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будівлями по </w:t>
      </w:r>
      <w:r>
        <w:rPr/>
        <w:t>пров. Глинки, 19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Томашевській Марині В’ячеславівні на квартиру № 4 по вул. Маршала Конєва, 1-а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Томашевській Марині В’ячеславівні на квартиру № 4-а по                  вул. Маршала Конєва, 1-а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Томашевській    Марині    В’ячеславівні     на     квартиру    №    4-б    по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ул.  Маршала Конєва, 1-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Манойленк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Інні </w:t>
      </w:r>
      <w:r>
        <w:rPr>
          <w:szCs w:val="28"/>
          <w:lang w:val="ru-RU"/>
        </w:rPr>
        <w:t xml:space="preserve"> </w:t>
      </w:r>
      <w:r>
        <w:rPr>
          <w:szCs w:val="28"/>
        </w:rPr>
        <w:t>Василівні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иру № 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иру,</w:t>
      </w:r>
      <w:r>
        <w:rPr>
          <w:szCs w:val="28"/>
          <w:lang w:val="ru-RU"/>
        </w:rPr>
        <w:t xml:space="preserve"> </w:t>
      </w:r>
      <w:r>
        <w:rPr>
          <w:szCs w:val="28"/>
        </w:rPr>
        <w:t>11/2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Камардаш      Валентині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Миколаївні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на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квартиру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    14     по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вул. Луначарського, 25/27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Лебедко   Ларисі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натоліївні   на       квартиру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№   10               по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вітрянофлотській, </w:t>
      </w:r>
      <w:r>
        <w:rPr>
          <w:szCs w:val="28"/>
          <w:lang w:val="ru-RU"/>
        </w:rPr>
        <w:t xml:space="preserve"> </w:t>
      </w:r>
      <w:r>
        <w:rPr>
          <w:szCs w:val="28"/>
        </w:rPr>
        <w:t>55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2. Управлінню  містобудування та  архітектури направити  дане          рішення  до   ОКП   “Кіровоградське     обласне    об’єднане   бюро   технічної        </w:t>
      </w:r>
    </w:p>
    <w:p>
      <w:pPr>
        <w:pStyle w:val="TextBodyIndent"/>
        <w:ind w:left="0" w:hanging="0"/>
        <w:jc w:val="both"/>
        <w:rPr/>
      </w:pPr>
      <w:r>
        <w:rPr/>
        <w:t>інвентаризації”  для  підготовки  документів  і свідоцтв  про  право  власності</w:t>
      </w:r>
    </w:p>
    <w:p>
      <w:pPr>
        <w:pStyle w:val="TextBodyIndent"/>
        <w:ind w:left="0" w:hanging="0"/>
        <w:jc w:val="both"/>
        <w:rPr/>
      </w:pPr>
      <w:r>
        <w:rPr/>
        <w:t>на  квартири та житлові будинки із надвірними будівлями та внесення         відповідних змін до записів Реєстру прав власност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      </w:t>
      </w:r>
      <w:r>
        <w:rPr/>
        <w:t xml:space="preserve">                   В. Пузаков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ч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95-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1:00Z</dcterms:created>
  <dc:creator>Indus_1</dc:creator>
  <dc:description/>
  <dc:language>en-US</dc:language>
  <cp:lastModifiedBy>WINXP</cp:lastModifiedBy>
  <cp:lastPrinted>2009-05-26T15:59:00Z</cp:lastPrinted>
  <dcterms:modified xsi:type="dcterms:W3CDTF">2009-06-24T11:21:00Z</dcterms:modified>
  <cp:revision>2</cp:revision>
  <dc:subject/>
  <dc:title>У К Р А Ї Н А </dc:title>
</cp:coreProperties>
</file>