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/>
        <w:t xml:space="preserve">   </w:t>
      </w:r>
      <w:r>
        <w:rPr/>
        <w:t>ВИКОНАВЧОГО  КОМІТЕТУ КІРОВОГРАДСЬКОЇ  МІСЬКОЇ  РАД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ід ”  9 ” червня 2009 року</w:t>
        <w:tab/>
        <w:t xml:space="preserve">                                                                   № 77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ab/>
        <w:tab/>
        <w:t xml:space="preserve">    </w:t>
        <w:tab/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іровоград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 оформлення права власності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 комплекс будівель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 вул. Курганній, 28-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Керуючись ст.140, 146 Конституції України, підпунктом 10 пункту б         ст. 30 Закону України «Про місцеве самоврядування в Україні», Тимчасовим положенням про порядок реєстрації прав власності на нерухоме майно, затвердженим наказом Міністерства юстиції України від 07.02.2002 р. № 7/5 та зареєстрованим в Міністерстві юстиції України від 18.02.2002 р.                № 157/6445 (із змінами, внесеними згідно з наказами Міністерства юстиції України від 03.06.2002 р. № 45/5, від 28.01.2003 р. №6/5, від 03.03.2004 р.     № 20/5, від 17.05.2004 р. № 36/5, від 19.05.2005 р. № 49/5), розглянувши заяву ТОВАРИСТВА З ОБМЕЖЕНОЮ ВІДПОВІДАЛЬНІСТЮ «ВІКТОРІЯ-ФЕЛІЗ» про оформлення права власності на комплекс будівель по                вул. Курганній, 28-а враховуючи висновок ОКП «Кіровоградське обласне об’єднане бюро технічної інвентаризації», виконком Кіровоградської міської ради</w:t>
      </w:r>
    </w:p>
    <w:p>
      <w:pPr>
        <w:pStyle w:val="Normal"/>
        <w:jc w:val="both"/>
        <w:rPr>
          <w:b w:val="false"/>
          <w:b w:val="false"/>
          <w:sz w:val="16"/>
          <w:szCs w:val="32"/>
        </w:rPr>
      </w:pPr>
      <w:r>
        <w:rPr>
          <w:b w:val="false"/>
          <w:sz w:val="16"/>
          <w:szCs w:val="32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В И Р І Ш И В :</w:t>
      </w:r>
    </w:p>
    <w:p>
      <w:pPr>
        <w:pStyle w:val="Normal"/>
        <w:jc w:val="center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1. Оформити право власності з видачею свідоцтва про право власності ТОВАРИСТВУ З ОБМЕЖЕНОЮ ВІДПОВІДАЛЬНІСТЮ «ВІКТОРІЯ – ФЕЛІЗ» на комплекс будівель (додаток) по вул. Курганній, 28-а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. Управлінню містобудування та архітектури направити дане рішення до ОКП «Кіровоградське обласне об’єднане бюро технічної інвентаризації» для підготовки документів та свідоцтва про право власності ТОВАРИСТВУ З ОБМЕЖЕНОЮ ВІДПОВІДАЛЬНІСТЮ «ВІКТОРІЯ – ФЕЛІЗ» на комплекс будівель по вул. Курганній, 28-а з внесенням відповідних змін до записів Реєстру нерухомого майн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Міський голова                                                                             В.Пузаков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удим</w:t>
      </w:r>
    </w:p>
    <w:p>
      <w:pPr>
        <w:pStyle w:val="Normal"/>
        <w:jc w:val="both"/>
        <w:rPr/>
      </w:pPr>
      <w:r>
        <w:rPr>
          <w:b w:val="false"/>
          <w:sz w:val="20"/>
        </w:rPr>
        <w:t>24-52-36</w:t>
      </w:r>
      <w:r>
        <w:rPr>
          <w:b w:val="false"/>
        </w:rPr>
        <w:t xml:space="preserve">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 xml:space="preserve">Додаток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</w:t>
      </w:r>
      <w:r>
        <w:rPr>
          <w:b w:val="false"/>
        </w:rPr>
        <w:t>до рішення виконком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</w:t>
      </w:r>
      <w:r>
        <w:rPr>
          <w:b w:val="false"/>
        </w:rPr>
        <w:t xml:space="preserve">Кіровоградської міської рад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</w:t>
      </w:r>
      <w:r>
        <w:rPr>
          <w:b w:val="false"/>
        </w:rPr>
        <w:t>від «___»__________2009 року № 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Перелік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б’єктів нерухомого майн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 вул. Курганній, 28-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395"/>
        <w:gridCol w:w="3958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уква чи №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 план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зви будівель та спору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рес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АА</w:t>
            </w:r>
            <w:r>
              <w:rPr>
                <w:b w:val="false"/>
                <w:vertAlign w:val="superscript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нежитлова будівл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вул. Курганна, 28-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вул. Курганна, 28-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сара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вул. Курганна, 28-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балкон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вул. Курганна, 28-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огорож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вул. Курганна, 28-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вимощен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вул. Курганна, 28-а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Директор адміністративного департаменту -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заступник міського голови з питань діяльності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иконавчих органів ради                                                                   Л. Щерб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20:00Z</dcterms:created>
  <dc:creator>user</dc:creator>
  <dc:description/>
  <dc:language>en-US</dc:language>
  <cp:lastModifiedBy>WINXP</cp:lastModifiedBy>
  <cp:lastPrinted>2009-01-29T11:10:00Z</cp:lastPrinted>
  <dcterms:modified xsi:type="dcterms:W3CDTF">2009-06-24T11:20:00Z</dcterms:modified>
  <cp:revision>2</cp:revision>
  <dc:subject/>
  <dc:title>У К Р А Ї Н А</dc:title>
</cp:coreProperties>
</file>