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both"/>
        <w:rPr/>
      </w:pPr>
      <w:r>
        <w:rPr>
          <w:b/>
          <w:bCs/>
          <w:sz w:val="24"/>
          <w:lang w:val="uk-UA"/>
        </w:rPr>
        <w:t xml:space="preserve">  </w:t>
      </w:r>
      <w:r>
        <w:rPr>
          <w:b/>
          <w:bCs/>
          <w:sz w:val="24"/>
        </w:rPr>
        <w:t>У К Р А Ї Н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від “ 9 ” червня 2009 року</w:t>
        <w:tab/>
        <w:tab/>
        <w:tab/>
        <w:tab/>
        <w:tab/>
        <w:tab/>
        <w:t xml:space="preserve">      №  783</w:t>
      </w:r>
    </w:p>
    <w:p>
      <w:pPr>
        <w:pStyle w:val="Head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</w:rPr>
        <w:t>м. Кіровоград</w:t>
      </w:r>
      <w:r>
        <w:rPr>
          <w:b/>
          <w:color w:val="FFFFFF"/>
          <w:sz w:val="28"/>
        </w:rPr>
        <w:t xml:space="preserve">                                           </w:t>
      </w:r>
      <w:r>
        <w:rPr>
          <w:b/>
          <w:color w:val="FFFFFF"/>
          <w:sz w:val="28"/>
          <w:lang w:val="uk-UA"/>
        </w:rPr>
        <w:t xml:space="preserve"> 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оформлення права влас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нежитлове приміщ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 вул. Карла Маркса, 38/3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ab/>
        <w:t xml:space="preserve">Керуючись ст. 140, 146 Конституції України, підпунктом 10 пункту б ст. 30 Закону України “Про місцеве самоврядування в Україні”, Тимчасовим положенням про порядок реєстрації прав власності на нерухоме майно, затвердженим наказом Міністерства юстиції України від 07.02.2002 р. № 7/5 та зареєстрованим в Міністерстві юстиції України від 18.02.2002 р.                    № 157/6445 (із змінами, внесеними згідно з наказами Міністерства юстиції України  від 03.06.2002 р. № 45/5, від 28.01.2003 р. № 6/5, від 03.03.2004 р. № 20/5, від 17.05.2004 р.  № 36/5, від 19.05.2005 р. № 49/5), розглянувши заяву Дмитрієвої І.М. про оформлення права власності на нежитлове приміщення по вул. Карла Маркса, 38/33,  виконком Кіровоградської міської ради  </w:t>
      </w:r>
    </w:p>
    <w:p>
      <w:pPr>
        <w:pStyle w:val="21"/>
        <w:rPr/>
      </w:pPr>
      <w:r>
        <w:rPr/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>В И Р І Ш И В :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1. Оформити право власності з видачею свідоцтва про право власності Дмитрієвій Ірині Миколаївні на нежитлове приміщення площею 120,5 кв.м по вул. Карла Маркса, 38/33.</w:t>
      </w:r>
    </w:p>
    <w:p>
      <w:pPr>
        <w:pStyle w:val="TextBody"/>
        <w:jc w:val="both"/>
        <w:rPr/>
      </w:pPr>
      <w:r>
        <w:rPr/>
        <w:tab/>
        <w:t xml:space="preserve">2. Управлінню містобудування та архітектури направити дане            рішення до ОКП „Кіровоградське обласне об’єднане бюро технічної інвентаризації” для підготовки документів та свідоцтва про право власності   </w:t>
      </w:r>
    </w:p>
    <w:p>
      <w:pPr>
        <w:pStyle w:val="TextBody"/>
        <w:jc w:val="both"/>
        <w:rPr/>
      </w:pPr>
      <w:r>
        <w:rPr/>
        <w:t>Дмитрієвій Ірині Миколаївні на нежитлове приміщення площею 120,5 кв.м по вул. Карла Маркса, 38/33 з внесенням відповідних змін до записів Реєстру нерухомого майна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В.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ар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4-52-3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1134" w:footer="567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45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4:00Z</dcterms:created>
  <dc:creator>вадим</dc:creator>
  <dc:description/>
  <dc:language>en-US</dc:language>
  <cp:lastModifiedBy>WINXP</cp:lastModifiedBy>
  <cp:lastPrinted>2009-06-05T11:35:00Z</cp:lastPrinted>
  <dcterms:modified xsi:type="dcterms:W3CDTF">2009-06-24T11:24:00Z</dcterms:modified>
  <cp:revision>2</cp:revision>
  <dc:subject/>
  <dc:title>                                                                                   УКРАЇНА </dc:title>
</cp:coreProperties>
</file>