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К Р А Ї Н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 І Ш Е Н Н Я</w:t>
      </w:r>
    </w:p>
    <w:p>
      <w:pPr>
        <w:pStyle w:val="Normal"/>
        <w:ind w:right="-261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ВИКОНАВЧОГО  КОМІТЕТУ  КІРОВОГРАДСЬКОЇ  МІСЬКОЇ 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22 червня </w:t>
      </w:r>
      <w:r>
        <w:rPr/>
        <w:t xml:space="preserve"> 2009 року                           </w:t>
      </w:r>
      <w:r>
        <w:rPr>
          <w:lang w:val="uk-UA"/>
        </w:rPr>
        <w:t xml:space="preserve">           </w:t>
      </w:r>
      <w:r>
        <w:rPr/>
        <w:t xml:space="preserve">                  </w:t>
      </w:r>
      <w:r>
        <w:rPr>
          <w:lang w:val="uk-UA"/>
        </w:rPr>
        <w:t xml:space="preserve"> </w:t>
        <w:tab/>
        <w:tab/>
        <w:t xml:space="preserve"> </w:t>
        <w:tab/>
        <w:tab/>
      </w:r>
      <w:r>
        <w:rPr/>
        <w:t>№</w:t>
      </w:r>
      <w:r>
        <w:rPr>
          <w:lang w:val="uk-UA"/>
        </w:rPr>
        <w:t xml:space="preserve"> 7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м. 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огодження проекту 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“Про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н</w:t>
      </w:r>
      <w:r>
        <w:rPr>
          <w:sz w:val="28"/>
        </w:rPr>
        <w:t xml:space="preserve">адання </w:t>
      </w:r>
      <w:r>
        <w:rPr>
          <w:sz w:val="28"/>
          <w:lang w:val="uk-UA"/>
        </w:rPr>
        <w:t xml:space="preserve">грошової допомоги на лікування </w:t>
      </w:r>
    </w:p>
    <w:p>
      <w:pPr>
        <w:pStyle w:val="Normal"/>
        <w:jc w:val="both"/>
        <w:rPr/>
      </w:pPr>
      <w:r>
        <w:rPr>
          <w:sz w:val="28"/>
          <w:lang w:val="uk-UA"/>
        </w:rPr>
        <w:t>Герою Соціалістичної праці Кошурку О.О.</w:t>
      </w:r>
      <w:r>
        <w:rPr>
          <w:sz w:val="28"/>
        </w:rPr>
        <w:t>”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/>
        <w:t xml:space="preserve">Керуючись ст. 3 та ст. 46 р. ІІ, ст. 140 та ст. 146 р. </w:t>
      </w:r>
      <w:r>
        <w:rPr>
          <w:lang w:val="en-US"/>
        </w:rPr>
        <w:t>X</w:t>
      </w:r>
      <w:r>
        <w:rPr/>
        <w:t xml:space="preserve">І  Конституції України, ст. 34, 52 Закону України “Про місцеве самоврядування в Україні”, на виконання п. 14 Заходів щодо реалізації Програми соціального захисту та соціальної підтримки малозабезпечених категорій населення міста Кіровограда на  2009 рік, затверджених рішенням Кіровоградської міської ради від 10 лютого 2009 року № 1731, виконавчий комітет Кіровоградської міської рад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проект рішення Кіровоградської міської ради “Про надання грошової допомоги на лікування Герою Соціалістичної праці Кошурку О.О.”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соціальної підтримки населення Кіровоградської міської ради забезпечити винесення даного проекту рішення на розгляд  Кіровоград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Волканова В.А.</w:t>
      </w:r>
    </w:p>
    <w:p>
      <w:pPr>
        <w:pStyle w:val="TextBodyIndent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авриленк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4-55-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___»___________2009 року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СІЯ  П’ЯТ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«___»___________</w:t>
      </w:r>
      <w:r>
        <w:rPr>
          <w:sz w:val="28"/>
        </w:rPr>
        <w:t xml:space="preserve"> 2009  року                                            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н</w:t>
      </w:r>
      <w:r>
        <w:rPr>
          <w:sz w:val="28"/>
        </w:rPr>
        <w:t xml:space="preserve">адання </w:t>
      </w:r>
      <w:r>
        <w:rPr>
          <w:sz w:val="28"/>
          <w:lang w:val="uk-UA"/>
        </w:rPr>
        <w:t xml:space="preserve">грошов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ерою Соціалістичної прац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шурку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 3 та ст. 46 р. ІІ, ст. 140 та ст. 146 р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І  Конституції України, ст. 34, 52 Закону України “Про місцеве самоврядування в Україні”, на виконання п. 14 Заходів щодо реалізації Програми соціального захисту та соціальної підтримки малозабезпечених категорій населення міста Кіровограда на 2009 рік, затверджених рішенням Кіровоградської міської ради від 10 лютого 2009 року № 1731, Кіровоград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грошову допомогу в розмірі 3200 грн. (три тисячі двісті гривень) Кошурку Олексію Олексійовичу, Герою Соціалістичної праці, який мешкає за адресою: вул. Преображенська, 6, кв. 164, для проведення інтенсивного курсу лік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Відділу бухгалтерського обліку Кіровоградської міської ради виплатити допомогу Кошурку О.О. у сумі 3200 грн. (три тисячі двісті гривень) за рахунок коштів, передбачених на надання грошової  допомоги на лікування Герою Соціалістичної праці Кошурку О.О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 за виконанням даного рішення покласти на постійну комісію міської ради з питань охорони здоров’я та соціального захисту населення та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врил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-55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7:00Z</dcterms:created>
  <dc:creator>Customer</dc:creator>
  <dc:description/>
  <dc:language>en-US</dc:language>
  <cp:lastModifiedBy>WINXP</cp:lastModifiedBy>
  <dcterms:modified xsi:type="dcterms:W3CDTF">2009-07-01T06:07:00Z</dcterms:modified>
  <cp:revision>2</cp:revision>
  <dc:subject/>
  <dc:title>У К Р А Ї Н А</dc:title>
</cp:coreProperties>
</file>