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 К Р А Ї Н А</w:t>
      </w:r>
    </w:p>
    <w:p>
      <w:pPr>
        <w:pStyle w:val="Heading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Р І Ш Е Н Н Я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ОГО  КОМІТЕТУ  КІРОВОГРАДСЬКОЇ  МІСЬКОЇ  РАД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ід  22  червня  2009  року                                                         </w:t>
        <w:tab/>
        <w:tab/>
        <w:t>№  787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 Кіровоград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нагородження відзнако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конавчого комітету Кіровоградсько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ої ради „За заслуги” І ступе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ятова А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ідповідно до статті 59 Закону України „Про місцеве самоврядування в Україні”, Положення про відзнаку виконавчого комітету Кіровоградської міської ради „За заслуги”, затвердженого рішенням виконавчого комітету Кіровоградської міської ради від 22 березня 2005 року № 360, виконавчий комітет Кіровоградської міської ради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В И Р І Ш И В: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8"/>
        </w:rPr>
      </w:pPr>
      <w:r>
        <w:rPr>
          <w:szCs w:val="28"/>
        </w:rPr>
        <w:tab/>
        <w:t xml:space="preserve">1. Нагородити відзнакою виконавчого комітету Кіровоградської міської ради „За заслуги” І ступеня Пятова Андрія Валерійовича, гравця футбольного клубу „Шахтар”, вихованця дитячо-юнацької спортивної школи № 2 відділу фізичної культури та спорту Кіровоградської міської ради, за вагомий внесок у розвиток фізичної культури та спорту в Україні, </w:t>
      </w:r>
      <w:r>
        <w:rPr>
          <w:color w:val="000000"/>
          <w:szCs w:val="28"/>
        </w:rPr>
        <w:t>досягнення високих результатів у міжнародних спортивних змаганнях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Нагородження відзнакою виконавчого комітету Кіровоградської міської ради „За заслуги” І ступеня провести в урочистій обстановці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Контроль за виконанням даного рішення покласти на міського голову Пузакова В.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іський голова  </w:t>
        <w:tab/>
        <w:tab/>
        <w:tab/>
        <w:tab/>
        <w:tab/>
        <w:tab/>
        <w:tab/>
        <w:tab/>
        <w:t>В.Пуза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Рожко</w:t>
      </w:r>
    </w:p>
    <w:p>
      <w:pPr>
        <w:pStyle w:val="Normal"/>
        <w:rPr>
          <w:sz w:val="20"/>
        </w:rPr>
      </w:pPr>
      <w:r>
        <w:rPr>
          <w:sz w:val="20"/>
        </w:rPr>
        <w:t>243569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10:00Z</dcterms:created>
  <dc:creator>кк</dc:creator>
  <dc:description/>
  <dc:language>en-US</dc:language>
  <cp:lastModifiedBy>WINXP</cp:lastModifiedBy>
  <cp:lastPrinted>2009-06-23T08:23:00Z</cp:lastPrinted>
  <dcterms:modified xsi:type="dcterms:W3CDTF">2009-07-01T06:10:00Z</dcterms:modified>
  <cp:revision>2</cp:revision>
  <dc:subject/>
  <dc:title>У К Р А Ї Н А</dc:title>
</cp:coreProperties>
</file>