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13  липня  2009  року                                                         </w:t>
        <w:tab/>
        <w:tab/>
        <w:t>№  83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 нагородження відзнако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авчого комітету Кіровоградс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ї ради „За заслуги” ІІ ступе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ценко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атті 59 Закону України „Про місцеве самоврядування в Україні”, Положення про відзнаку виконавчого комітету Кіровоградської міської ради „За заслуги”, затвердженого рішенням виконавчого комітету Кіровоградської міської ради від 22 березня 2005 року № 360, виконавчий комітет Кіровоградської міської рад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 xml:space="preserve">1. Нагородити відзнакою виконавчого комітету Кіровоградської міської ради „За заслуги” ІІ ступеня Куценко Світлану Володимирівну, старшого тренера-викладача з гімнастики спеціалізованої дитячо-юнацької школи олімпійського резерву „Надія” управління фізичної культури та спорту Кіровоградської обласної державної адміністрації, за особистий внесок у розвиток фізичної культури та спорту в Україні, </w:t>
      </w:r>
      <w:r>
        <w:rPr>
          <w:color w:val="000000"/>
          <w:sz w:val="27"/>
          <w:szCs w:val="27"/>
        </w:rPr>
        <w:t>вагомі заслуги в підготовці національних спортивних кадрів</w:t>
      </w:r>
      <w:r>
        <w:rPr/>
        <w:t xml:space="preserve"> та з нагоди 55-річчя від дня народж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городження відзнакою виконавчого комітету Кіровоградської міської ради „За заслуги” ІІ ступеня провести в урочистій обстановці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іський голова 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ожко</w:t>
      </w:r>
    </w:p>
    <w:p>
      <w:pPr>
        <w:pStyle w:val="Normal"/>
        <w:rPr>
          <w:sz w:val="20"/>
        </w:rPr>
      </w:pPr>
      <w:r>
        <w:rPr>
          <w:sz w:val="20"/>
        </w:rPr>
        <w:t>243569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6:00Z</dcterms:created>
  <dc:creator>кк</dc:creator>
  <dc:description/>
  <dc:language>en-US</dc:language>
  <cp:lastModifiedBy>WINXP</cp:lastModifiedBy>
  <cp:lastPrinted>2009-07-08T09:07:00Z</cp:lastPrinted>
  <dcterms:modified xsi:type="dcterms:W3CDTF">2009-10-02T13:46:00Z</dcterms:modified>
  <cp:revision>2</cp:revision>
  <dc:subject/>
  <dc:title>У К Р А Ї Н А</dc:title>
</cp:coreProperties>
</file>