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від «27» липня 2009 року</w:t>
        <w:tab/>
        <w:tab/>
        <w:tab/>
        <w:tab/>
        <w:tab/>
        <w:tab/>
        <w:t>№ 886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Кіровогра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писку </w:t>
      </w:r>
      <w:r>
        <w:rPr>
          <w:sz w:val="28"/>
          <w:szCs w:val="28"/>
        </w:rPr>
        <w:t>кращ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едставників територіальної </w:t>
      </w:r>
    </w:p>
    <w:p>
      <w:pPr>
        <w:pStyle w:val="Normal"/>
        <w:rPr/>
      </w:pPr>
      <w:r>
        <w:rPr>
          <w:sz w:val="28"/>
          <w:szCs w:val="28"/>
        </w:rPr>
        <w:t>гром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та Кіровог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номінаціями та розмі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їх візуальних зображ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шці пошани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Керуючись ст.23, 140 Конституції України та ст.59 Закону України „Про місцеве самоврядування в Україні”, відповідно до рішення виконавчого комітету Кіровоградської міської ради від 23 лютого 2009 року № 307               „Про положення про відбір кращих представників територіальної громади міста Кіровограда для розміщення візуального зображення на Дошці пошани”, розглянувши подання виконавчих органів Кіровоградської міської ради, виконавчий комітет Кіровоград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 И Р І Ш И В 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ab/>
      </w:r>
      <w:r>
        <w:rPr>
          <w:szCs w:val="28"/>
        </w:rPr>
        <w:t>1. Затвердити список кращих представників територіальної громади міста Кіровограда за номінаціями згідно з додатком та розмістити їх візуальні зображення на Дошці пошани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b/>
          <w:sz w:val="16"/>
          <w:szCs w:val="16"/>
        </w:rPr>
        <w:tab/>
      </w:r>
      <w:r>
        <w:rPr>
          <w:szCs w:val="28"/>
        </w:rPr>
        <w:t>2. Нагородити кращих представників територіальної громади міста Кіровограда за номінаціями цінними подарунками (годинниками наручними)</w:t>
      </w:r>
    </w:p>
    <w:p>
      <w:pPr>
        <w:pStyle w:val="TextBody"/>
        <w:rPr>
          <w:szCs w:val="28"/>
        </w:rPr>
      </w:pPr>
      <w:r>
        <w:rPr>
          <w:szCs w:val="28"/>
        </w:rPr>
        <w:t>в урочистій обстановці під час святкування Дня міст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3. Адміністративному департаменту замовити стенди з візуальними зображеннями для розміщення на Дошці пошан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4. Оплату за оформлення Дошки пошани провести за рахунок коштів, передбачених Програмою фінансового забезпечення підготовки та відзначення 255-річчя міста Кіровограда, затвердженою рішенням Кіровоградської міської ради від 19 лютого 2009 року № 1780.</w:t>
      </w:r>
    </w:p>
    <w:p>
      <w:pPr>
        <w:pStyle w:val="TextBody"/>
        <w:rPr>
          <w:szCs w:val="28"/>
        </w:rPr>
      </w:pPr>
      <w:r>
        <w:rPr>
          <w:szCs w:val="28"/>
        </w:rPr>
        <w:tab/>
        <w:t>5. Контроль за виконанням даного рішення покласти на директора адміністративного департаменту – заступника міського голови з питань діяльності виконавчих органів ради Щербину Л.М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В.Пузаков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Штадченк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2-27-9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ab/>
        <w:tab/>
        <w:t xml:space="preserve">Додаток 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до рішення виконавчого комітету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Кіровоград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від „27” липня 2009 року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№ 88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кращих представників територіальної громади міста Кіровоград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 номінаціями для розміщення візуальних зображень на Дошці пошани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220"/>
      </w:tblGrid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щий будівельник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СМІРНОВ АРКАДІЙ ВОЛОДИМИРОВИЧ</w:t>
            </w:r>
            <w:r>
              <w:rPr>
                <w:szCs w:val="28"/>
              </w:rPr>
              <w:t xml:space="preserve">, головний інженер ВАТ </w:t>
            </w:r>
            <w:r>
              <w:rPr>
                <w:szCs w:val="28"/>
                <w:lang w:val="ru-RU"/>
              </w:rPr>
              <w:t>“</w:t>
            </w:r>
            <w:r>
              <w:rPr>
                <w:szCs w:val="28"/>
              </w:rPr>
              <w:t>Кіровоградгідроспецбуд</w:t>
            </w:r>
            <w:r>
              <w:rPr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щий перевізник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ГОРБУЛІНСЬКИЙ АНАТОЛІЙ ЛЕОНІДОВИЧ, водій ВАТ </w:t>
            </w:r>
            <w:r>
              <w:rPr>
                <w:szCs w:val="28"/>
                <w:lang w:val="ru-RU"/>
              </w:rPr>
              <w:t>“</w:t>
            </w:r>
            <w:r>
              <w:rPr>
                <w:szCs w:val="28"/>
              </w:rPr>
              <w:t>Автобусний парк</w:t>
            </w:r>
            <w:r>
              <w:rPr>
                <w:szCs w:val="28"/>
                <w:lang w:val="ru-RU"/>
              </w:rPr>
              <w:t>”</w:t>
            </w:r>
            <w:r>
              <w:rPr>
                <w:szCs w:val="28"/>
              </w:rPr>
              <w:t xml:space="preserve"> 1352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щий працівник торгівлі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Cs w:val="28"/>
              </w:rPr>
              <w:t xml:space="preserve">ЗУБЧЕНКО ОЛЕНА ОЛЕКСАНДРІВНА, директор меблевого салону </w:t>
            </w:r>
            <w:r>
              <w:rPr>
                <w:szCs w:val="28"/>
                <w:lang w:val="ru-RU"/>
              </w:rPr>
              <w:t>“</w:t>
            </w:r>
            <w:r>
              <w:rPr>
                <w:szCs w:val="28"/>
              </w:rPr>
              <w:t>Злато</w:t>
            </w:r>
            <w:r>
              <w:rPr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щий працівник сфери побутового обслуговування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ЯКОВЛЄВ ІГОР МИКОЛАЙОВИЧ, приватний підприємець, директор цифрового фотоцентру </w:t>
            </w:r>
            <w:r>
              <w:rPr>
                <w:szCs w:val="28"/>
                <w:lang w:val="ru-RU"/>
              </w:rPr>
              <w:t>“</w:t>
            </w:r>
            <w:r>
              <w:rPr>
                <w:szCs w:val="28"/>
              </w:rPr>
              <w:t>Фуджі</w:t>
            </w:r>
            <w:r>
              <w:rPr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щий працівник житлово-комунального господарства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АЛФІМОВ МИКОЛА ІВАНОВИЧ, робітник-озеленювач дільниці № 1 комунального підприємства </w:t>
            </w:r>
            <w:r>
              <w:rPr>
                <w:szCs w:val="28"/>
                <w:lang w:val="ru-RU"/>
              </w:rPr>
              <w:t>“</w:t>
            </w:r>
            <w:r>
              <w:rPr>
                <w:szCs w:val="28"/>
              </w:rPr>
              <w:t>Трест зеленого господарства</w:t>
            </w:r>
            <w:r>
              <w:rPr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щий робітник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БОРІДЧЕНКО КАТЕРИНА ОЛЕКСІЇВНА, </w:t>
            </w:r>
            <w:r>
              <w:rPr>
                <w:szCs w:val="28"/>
              </w:rPr>
              <w:t xml:space="preserve">готувач фаршу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розряду ковбасного                цеху № 1 ВАТ </w:t>
            </w:r>
            <w:r>
              <w:rPr>
                <w:szCs w:val="28"/>
                <w:lang w:val="ru-RU"/>
              </w:rPr>
              <w:t>“</w:t>
            </w:r>
            <w:r>
              <w:rPr>
                <w:szCs w:val="28"/>
              </w:rPr>
              <w:t xml:space="preserve">М’ясокомбінат </w:t>
            </w:r>
            <w:r>
              <w:rPr>
                <w:szCs w:val="28"/>
                <w:lang w:val="ru-RU"/>
              </w:rPr>
              <w:t>“</w:t>
            </w:r>
            <w:r>
              <w:rPr>
                <w:szCs w:val="28"/>
              </w:rPr>
              <w:t>Ятрань</w:t>
            </w:r>
            <w:r>
              <w:rPr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щий учень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ИМАРЕНКО ОЛЕГ ВАДИМОВИЧ, учень 11 класу комунального закладу “Навчально-виховне об’єднання природничо-економіко-правовий ліцей – спеціалізована школа І-ІІІ ступенів № 8 – позашкільний центр Кіровоградської міської ради”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</w:rPr>
              <w:t>Кращий молодий спеціаліст в галузі освіта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КУШПІЛЬ ОЛЕНА ЄВГЕНІЇВНА, вихователь дошкільного навчального закладу (ясла-садок) № 71 </w:t>
            </w:r>
            <w:r>
              <w:rPr>
                <w:szCs w:val="28"/>
                <w:lang w:val="ru-RU"/>
              </w:rPr>
              <w:t>“</w:t>
            </w:r>
            <w:r>
              <w:rPr>
                <w:szCs w:val="28"/>
              </w:rPr>
              <w:t>Катеринка</w:t>
            </w:r>
            <w:r>
              <w:rPr>
                <w:szCs w:val="28"/>
                <w:lang w:val="ru-RU"/>
              </w:rPr>
              <w:t>”</w:t>
            </w:r>
            <w:r>
              <w:rPr>
                <w:szCs w:val="28"/>
              </w:rPr>
              <w:t xml:space="preserve"> комбінованого типу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щий студент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НОЛОВ МАКСИМ ВІКТОРОВИЧ, студент Кіровоградського національного технічного університету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щий художник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ДЄЖДІН АНДРІЙ МИХАЙЛОВИЧ, член Національної Спілки художників України, провідний науковий спеціаліст Кіровоградського художньо-меморіального музею О.О.Осмьоркі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Юний талант року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Cs w:val="28"/>
                <w:u w:val="double"/>
              </w:rPr>
            </w:pPr>
            <w:r>
              <w:rPr>
                <w:sz w:val="27"/>
                <w:szCs w:val="27"/>
              </w:rPr>
              <w:t>НЕБЕСНИЙ АРТЕМ ОЛЕКСАНДРОВИЧ</w:t>
            </w:r>
            <w:r>
              <w:rPr>
                <w:szCs w:val="28"/>
              </w:rPr>
              <w:t>, член Всеукраїнської народної академії творчості інваліді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sz w:val="30"/>
                <w:szCs w:val="30"/>
                <w:u w:val="double"/>
                <w:lang w:val="uk-UA"/>
              </w:rPr>
            </w:pPr>
            <w:r>
              <w:rPr>
                <w:sz w:val="30"/>
                <w:szCs w:val="30"/>
                <w:u w:val="double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щий працівник культури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ЯНЄВА ТАМАРА ДМИТРІВНА, директор Кіровоградської музичної школи № 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щий тренер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ЖУКОВ ВЯЧЕСЛАВ ГРИГОРОВИЧ, заслужений тренер України з важкої атлетик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щий спортсмен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ЛЬЧИК АЛЛА АНАТОЛІЇВНА, заслужений майстер спорту України                 з легкої атлетики, чемпіонка                           ХІІІ Параолімпійських ігор (Пекін,    2009 р.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Кращий дизайнер 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ХВОРОСТ АНДРІЙ ВАСИЛЬОВИЧ, художник-дизайнер ТОВ </w:t>
            </w:r>
            <w:r>
              <w:rPr>
                <w:szCs w:val="28"/>
                <w:lang w:val="ru-RU"/>
              </w:rPr>
              <w:t>“</w:t>
            </w:r>
            <w:r>
              <w:rPr>
                <w:szCs w:val="28"/>
              </w:rPr>
              <w:t>Факір</w:t>
            </w:r>
            <w:r>
              <w:rPr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щий медичний працівник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ХОРОЩАК ВАСИЛЬ ДМИТРОВИЧ, головний лікар Кіровоградської дитячої міської лікарні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щий журналіст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ТІВОС ЮРІЙ МИКОЛАЙОВИЧ, заслужений журналіст України, член Національної Спілки журналістів України, краєзнавець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щий аматор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ІПАТОВ АНДРІЙ ЮРІЙОВИЧ, художник-аматор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лагодійник року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ГАН НІНА ВІКТОРІВНА, приватний підприємець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лонтер року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ІЛАНТ’ЄВА ЄВГЕНІЯ ЕДУАРДІВНА, волонтер Кіровоградс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ільничний інспектор року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МАРТИНЕНКО ОЛЕКСАНДР ІВАНОВИЧ</w:t>
            </w:r>
            <w:r>
              <w:rPr>
                <w:szCs w:val="28"/>
              </w:rPr>
              <w:t>, старший дільничний інспектор міліції сектора дільничних інспекторів міліції міліції громадської безпеки Кіровського районного відділу (м.Кіровоград) УМВС України в Кіровоградській області майор міліц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ціальний працівник року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ІТУРА ЛЮБОВ АНАТОЛІЇВНА, соціальний робітник відділення соціальної допомоги вдома територіального центру соціального обслуговування пенсіонерів та одиноких непрацездатних громадян Ленінського району м. Кіровоград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ятівник року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МОКРИЦЬКИЙ  АНДРІЙ  ОЛЕКСІЙОВИЧ</w:t>
            </w:r>
            <w:r>
              <w:rPr>
                <w:sz w:val="27"/>
                <w:szCs w:val="27"/>
              </w:rPr>
              <w:t>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тарший пожежний 1-ї самостійної державної пожежної частини м.Кіровограда старшина служби цивільного захисту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олодіжний лідер року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УРКОВА ГАННА ПАВЛІВНА,  голова обласної організації Народно-деморатичної ліги молоді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ромадський діяч року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ІЄВСЬКИЙ ВІТАЛІЙ МИХАЙЛОВИЧ, голова ради Кіровоградської міської організації ветеранів Україн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путат року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ШВОРАК ОЛЕНА ВАЛЕРІЇВНА, депутат Кіровоградської міської ради             п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того скликанн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ідер шкільного самоврядування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- 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sz w:val="25"/>
                <w:szCs w:val="25"/>
              </w:rPr>
              <w:t>ФОМІЧЕНКО НАТАЛЯ ОЛЕКСАНДРІВНА</w:t>
            </w:r>
            <w:r>
              <w:rPr>
                <w:szCs w:val="28"/>
              </w:rPr>
              <w:t>,</w:t>
              <w:br/>
              <w:t>учениця 11 класу ЗОШ І-ІІІ ступенів № 7 ім.О.С.Пушкіна Кіровоградської міської ради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Директор адміністративного департаменту –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ступник міського голови з питань діяльності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иконавчих органів ради </w:t>
        <w:tab/>
        <w:tab/>
        <w:tab/>
        <w:tab/>
        <w:tab/>
        <w:tab/>
        <w:tab/>
        <w:t>Л.Щерби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51:00Z</dcterms:created>
  <dc:creator>User</dc:creator>
  <dc:description/>
  <dc:language>en-US</dc:language>
  <cp:lastModifiedBy>WINXP</cp:lastModifiedBy>
  <cp:lastPrinted>2009-07-20T09:44:00Z</cp:lastPrinted>
  <dcterms:modified xsi:type="dcterms:W3CDTF">2009-07-29T14:51:00Z</dcterms:modified>
  <cp:revision>2</cp:revision>
  <dc:subject/>
  <dc:title>УКРАЇНА</dc:title>
</cp:coreProperties>
</file>