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b/>
          <w:sz w:val="28"/>
        </w:rPr>
        <w:t xml:space="preserve">25 </w:t>
      </w:r>
      <w:r>
        <w:rPr>
          <w:sz w:val="28"/>
        </w:rPr>
        <w:t>” серпня 2009 року                                                                        № 8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5102" w:hanging="0"/>
        <w:jc w:val="both"/>
        <w:rPr>
          <w:sz w:val="28"/>
        </w:rPr>
      </w:pPr>
      <w:r>
        <w:rPr>
          <w:sz w:val="28"/>
        </w:rPr>
        <w:t>Про  погодження ВАТ „Пересувна механізована колона № 140”  тарифів  на   послуги з  утримання  будинку  та  прибудинкової території по вул. Мінській, 76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ВАТ „ПМК-140” від 23 червня 2009 року № 29, враховуючи протокол зборів мешканців будинку </w:t>
      </w:r>
      <w:r>
        <w:rPr>
          <w:szCs w:val="28"/>
        </w:rPr>
        <w:t xml:space="preserve">по вул. Мінській, 76 </w:t>
      </w:r>
      <w:r>
        <w:rPr/>
        <w:t xml:space="preserve"> від     22 червня 2009 року, виконавчий комітет Кіровоградської міської ради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>ВАТ „Пересувна механізована колона № 140”</w:t>
      </w:r>
      <w:r>
        <w:rPr>
          <w:sz w:val="28"/>
          <w:szCs w:val="28"/>
        </w:rPr>
        <w:t xml:space="preserve"> (далі – виконавець послуг) тарифи на послуги з утримання будинку та прибудинкової території по вул. Мінській, 76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вул. Мінській, 76  за формою, визначеною Типовим договором, затвердженим постановою Кабінету Міністрів України від 20 травня 2009 року № 5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ab/>
        <w:t xml:space="preserve">3. Упродовж місяця, наступного за звітним, виконавцю послуг з  утримання </w:t>
      </w:r>
      <w:r>
        <w:rPr>
          <w:szCs w:val="28"/>
        </w:rPr>
        <w:t>будинку</w:t>
      </w:r>
      <w:r>
        <w:rPr/>
        <w:t xml:space="preserve"> та прибудинкової території по </w:t>
      </w:r>
      <w:r>
        <w:rPr>
          <w:szCs w:val="28"/>
        </w:rPr>
        <w:t xml:space="preserve">вул. Мінській, 76  </w:t>
      </w:r>
      <w:r>
        <w:rPr/>
        <w:t>здійснювати   перерахунки   розміру   плати  у   разі   ненадання   послуг  або надання їх не в повному обсязі, згідно з пунктом 1 даного рішення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2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изнати таким, що втратив чинність, пункт 1 рішення виконавчого комітету Кіровоградської міської ради від 23 червня 2008 року № 928 „Про  погодження ВАТ „Пересувна механізована колона - 140” тарифів  на   послуги з  утримання  будинку  та  прибудинкової території по вул. Мінській, 74”.</w:t>
      </w:r>
    </w:p>
    <w:p>
      <w:pPr>
        <w:pStyle w:val="21"/>
        <w:tabs>
          <w:tab w:val="clear" w:pos="708"/>
          <w:tab w:val="left" w:pos="-5812" w:leader="none"/>
        </w:tabs>
        <w:ind w:right="-1" w:firstLine="567"/>
        <w:rPr/>
      </w:pPr>
      <w:r>
        <w:rPr/>
        <w:t xml:space="preserve">  </w:t>
      </w:r>
      <w:r>
        <w:rPr/>
        <w:t>5. Дане рішення набуває чинності з моменту його прийняття.</w:t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-5954" w:leader="none"/>
        </w:tabs>
        <w:ind w:right="-1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                                                                                       В. Пузаков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4 34 93</w:t>
      </w:r>
      <w:r>
        <w:rPr/>
        <w:t xml:space="preserve">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ішенням виконавчого комітету Кіровоградської міської рад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від „25” серпня 2009 року</w:t>
      </w:r>
    </w:p>
    <w:p>
      <w:pPr>
        <w:pStyle w:val="Normal"/>
        <w:ind w:left="4820" w:hanging="0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895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 Мінській,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на  послуги, грн. за 1 кв. м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сходових клі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твердих побутових і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 гарячого і холодного водопостачання, водовідведення, теплопостачання та зливової каналіз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8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 з урахуванням ПД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4:00Z</dcterms:created>
  <dc:creator>1</dc:creator>
  <dc:description/>
  <dc:language>en-US</dc:language>
  <cp:lastModifiedBy>1</cp:lastModifiedBy>
  <dcterms:modified xsi:type="dcterms:W3CDTF">2009-09-22T07:54:00Z</dcterms:modified>
  <cp:revision>1</cp:revision>
  <dc:subject/>
  <dc:title>У К Р А Ї Н А </dc:title>
</cp:coreProperties>
</file>