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Р І Ш Е Н Н Я  </w:t>
      </w:r>
    </w:p>
    <w:p>
      <w:pPr>
        <w:pStyle w:val="Heading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0  серпня  2009  року                                                         </w:t>
        <w:tab/>
        <w:tab/>
        <w:t>№  94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___" ______________ 2008 року                                                         №___</w:t>
      </w:r>
    </w:p>
    <w:p>
      <w:pPr>
        <w:pStyle w:val="Normal"/>
        <w:rPr>
          <w:color w:val="FFFFFF"/>
          <w:sz w:val="27"/>
          <w:szCs w:val="27"/>
        </w:rPr>
      </w:pPr>
      <w:r>
        <w:rPr/>
        <w:t xml:space="preserve">Про погодження проекту рішення </w:t>
      </w:r>
    </w:p>
    <w:p>
      <w:pPr>
        <w:pStyle w:val="Normal"/>
        <w:jc w:val="both"/>
        <w:rPr/>
      </w:pPr>
      <w:r>
        <w:rPr/>
        <w:t xml:space="preserve">Кіровоградської міської ради „Про </w:t>
      </w:r>
    </w:p>
    <w:p>
      <w:pPr>
        <w:pStyle w:val="Normal"/>
        <w:jc w:val="both"/>
        <w:rPr/>
      </w:pPr>
      <w:r>
        <w:rPr/>
        <w:t xml:space="preserve">присвоєння звання „Почесний </w:t>
      </w:r>
    </w:p>
    <w:p>
      <w:pPr>
        <w:pStyle w:val="Normal"/>
        <w:jc w:val="both"/>
        <w:rPr/>
      </w:pPr>
      <w:r>
        <w:rPr/>
        <w:t>громадянин міста Кіровограда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аттями 52, 59 Закону України „Про місцеве самоврядування в Україні”, статтею 51 Регламенту Кіровоградської міської ради п”ятого скликання, затвердженого рішенням Кіровоградської міської ради від 16 травня 2006 року № 1, пунктом 4 Положення про присвоєння звання „Почесний громадянин міста Кіровограда”, затвердженого рішенням Кіровоградської міської ради від 6 березня 1998 року № 130, враховуючи протокол комісії з питань почесних звань та нагород виконавчого комітету Кіровоградської міської ради від 5 серпня 2009 року № 10, виконавчий комітет Кіровоградської міської рад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Затвердити рішення комісії з питань почесних звань та нагород виконавчого комітету Кіровоградської міської ради про винесення на розгляд до Кіровоградської міської ради для присвоєння звання „Почесний громадянин міста Кіровограда” кандидатур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хмача Євгенія Степановича, голови наглядової ради закритого акціонерного товариства „Науково-виробниче підприємство „Радій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батова Володимира Ілліча, директора відкритого акціонерного товариства „Кіровоградська швейна фабрика „Зорянка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рновола Михайла Івановича, ректора Кіровоградського національного технічного університет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/>
        <w:t>2. Погодити проект рішення Кіровоградської міської ради „Про присвоєння звання „Почесний громадянин міста Кіровограда”, що додається.</w:t>
      </w:r>
    </w:p>
    <w:p>
      <w:pPr>
        <w:pStyle w:val="Normal"/>
        <w:ind w:firstLine="720"/>
        <w:jc w:val="both"/>
        <w:rPr/>
      </w:pPr>
      <w:r>
        <w:rPr/>
        <w:t>3. Відділу кадрової роботи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jc w:val="both"/>
        <w:rPr/>
      </w:pPr>
      <w:r>
        <w:rPr/>
        <w:tab/>
        <w:t>4. Контроль за виконанням даного рішення покласти на міського голову Пузак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В.Пузаков</w:t>
      </w:r>
    </w:p>
    <w:p>
      <w:pPr>
        <w:pStyle w:val="Heading"/>
        <w:ind w:left="5664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ГОДЖЕНО</w:t>
      </w:r>
    </w:p>
    <w:p>
      <w:pPr>
        <w:pStyle w:val="Heading"/>
        <w:ind w:left="4956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рішенням виконавчого комітету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 xml:space="preserve">      Кіровоградської міської ради </w:t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 xml:space="preserve">      від  10  серпня  2009  року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</w:rPr>
        <w:t xml:space="preserve">      №  949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7"/>
          <w:szCs w:val="27"/>
        </w:rPr>
        <w:t>Проект</w:t>
      </w:r>
    </w:p>
    <w:p>
      <w:pPr>
        <w:pStyle w:val="Heading"/>
        <w:ind w:left="7080" w:hanging="0"/>
        <w:jc w:val="both"/>
        <w:rPr/>
      </w:pPr>
      <w:r>
        <w:rPr>
          <w:sz w:val="27"/>
          <w:szCs w:val="27"/>
        </w:rPr>
        <w:t xml:space="preserve">ПРОЕКТ № 1867 </w:t>
      </w:r>
    </w:p>
    <w:p>
      <w:pPr>
        <w:pStyle w:val="Heading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 К Р А Ї Н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СІЯ  </w:t>
      </w:r>
    </w:p>
    <w:p>
      <w:pPr>
        <w:pStyle w:val="Normal"/>
        <w:jc w:val="center"/>
        <w:rPr/>
      </w:pPr>
      <w:r>
        <w:rPr>
          <w:b/>
        </w:rPr>
        <w:t>П”ЯТОГО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ід „___”_____________ 2009 року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рисвоєння звання „Почес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омадянин міста Кіровограда”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Керуючись статтями 26, 59 Закону України „Про місцеве самоврядування в Україні”, пунктом 7 Положення про присвоєння звання „Почесний громадянин міста Кіровограда”, затвердженого рішенням Кіровоградської міської ради від 6 березня 1998 року № 130, міська рада</w:t>
      </w:r>
      <w:r>
        <w:rPr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Присвоїти звання „Почесний громадянин міста Кіровограда” за видатні заслуги перед територіальною громадою міста та з нагоди 255-ої річниці від дня заснування міста Кіровоград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хмачу Євгенію Степановичу, голові наглядової ради закритого акціонерного товариства „Науково-виробниче підприємство „Радій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батову Володимиру Іллічу, директору відкритого акціонерного товариства „Кіровоградська швейна фабрика „Зорянка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рноволу Михайлу Івановичу, ректору Кіровоградського національного технічного університету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2. Вручення атрибутів звання „Почесний громадянин міста Кіровограда” провести в урочистій обстановці при святкуванні Дня міста.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Контроль за виконанням даного рішення покласти на постійну комісію міської ради з питань діяльності ради, депутатської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інформації та на міського голову Пузакова В.Т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cs="Times New Roman CYR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4:00Z</dcterms:created>
  <dc:creator>Администратор</dc:creator>
  <dc:description/>
  <dc:language>en-US</dc:language>
  <cp:lastModifiedBy>кк</cp:lastModifiedBy>
  <cp:lastPrinted>2009-08-12T11:07:00Z</cp:lastPrinted>
  <dcterms:modified xsi:type="dcterms:W3CDTF">2009-08-12T07:07:00Z</dcterms:modified>
  <cp:revision>3</cp:revision>
  <dc:subject/>
  <dc:title>У К Р А Ї Н А</dc:title>
</cp:coreProperties>
</file>