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К Р А Ї Н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від</w:t>
      </w:r>
      <w:r>
        <w:rPr>
          <w:b/>
          <w:sz w:val="28"/>
        </w:rPr>
        <w:t xml:space="preserve"> </w:t>
      </w:r>
      <w:r>
        <w:rPr>
          <w:sz w:val="28"/>
        </w:rPr>
        <w:t xml:space="preserve">„ </w:t>
      </w:r>
      <w:r>
        <w:rPr>
          <w:b/>
          <w:sz w:val="28"/>
        </w:rPr>
        <w:t xml:space="preserve">25 </w:t>
      </w:r>
      <w:r>
        <w:rPr>
          <w:sz w:val="28"/>
        </w:rPr>
        <w:t>” серпня 2009 року                                                                        № 89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. Кіровогра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  <w:t>Про  погодження ВАТ „Пересувна механізована колона № 140”  тарифів  на   послуги з  утримання  будинку  та  прибудинкової території по вул. Мінській,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rFonts w:eastAsia="Times New Roman CYR"/>
        </w:rPr>
        <w:t xml:space="preserve">          </w:t>
      </w:r>
      <w:r>
        <w:rPr/>
        <w:t xml:space="preserve">Керуючись ст. 140, 146 Конституції України, ст. 28 Закону України „Про місцеве самоврядування в Україні” та ст. 31 Закону України „Про житлово-комунальні послуги”,  відповідно  до постанови Кабінету Міністрів України від 20 травня 2009 року № 529 „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      утримання будинків і споруд та прибудинкових територій”, на підставі  звернення голови правління ВАТ „ПМК-140” від 23 червня 2009 року № 29, враховуючи протокол зборів мешканців будинку </w:t>
      </w:r>
      <w:r>
        <w:rPr>
          <w:szCs w:val="28"/>
        </w:rPr>
        <w:t xml:space="preserve">по вул. Мінській, 74 </w:t>
      </w:r>
      <w:r>
        <w:rPr/>
        <w:t xml:space="preserve"> від     22 червня 2009 року, виконавчий комітет Кіровоградської міської ради 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годити  </w:t>
      </w:r>
      <w:r>
        <w:rPr>
          <w:sz w:val="28"/>
        </w:rPr>
        <w:t>ВАТ „Пересувна механізована колона № 140”</w:t>
      </w:r>
      <w:r>
        <w:rPr>
          <w:sz w:val="28"/>
          <w:szCs w:val="28"/>
        </w:rPr>
        <w:t xml:space="preserve"> (далі – виконавець послуг) тарифи на послуги з утримання будинку та прибудинкової території по вул. Мінській, 74 (додаю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Рекомендувати виконавцю послуг укласти договори зі споживачами послуг з утримання будинку та прибудинкової території по  вул. Мінській, 74  за формою, визначеною Типовим договором, затвердженим постановою Кабінету Міністрів України від 20 травня 2009 року № 5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hanging="0"/>
        <w:rPr/>
      </w:pPr>
      <w:r>
        <w:rPr/>
        <w:tab/>
        <w:t>3. Упродовж місяця, наступного за звітним, виконавцю послуг з  утримання</w:t>
      </w:r>
      <w:r>
        <w:rPr>
          <w:szCs w:val="28"/>
        </w:rPr>
        <w:t xml:space="preserve"> будинку</w:t>
      </w:r>
      <w:r>
        <w:rPr/>
        <w:t xml:space="preserve"> та прибудинкової території по </w:t>
      </w:r>
      <w:r>
        <w:rPr>
          <w:szCs w:val="28"/>
        </w:rPr>
        <w:t xml:space="preserve">вул. Мінській, 74  </w:t>
      </w:r>
      <w:r>
        <w:rPr/>
        <w:t>здійснювати   перерахунки   розміру   плати  у   разі   ненадання   послуг   або надання їх не в повному обсязі, згідно з пунктом 1 даного рішення.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  <w:t xml:space="preserve">2 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sz w:val="28"/>
          <w:szCs w:val="28"/>
        </w:rPr>
        <w:t>4. Визнати такими, що втратили чинність, пункт 1 рішення виконавчого комітету Кіровоградської міської ради від 2 липня 2007 року      № 699 „Про погодження ВАТ „Пересувна механізована колона № 140” тарифів на послуги з утримання будинків та прибудинкових територій по вул. Мінській, 74, 76” та пункт 1 рішення виконавчого комітету Кіровоградської міської ради від 23 червня 2008 року № 929 „Про  погодження ВАТ „Пересувна механізована колона - 140”  тарифів  на   послуги з  утримання  будинку  та  прибудинкової території по вул. Мінській, 74”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/>
        <w:t>5. Дане рішення набуває чинності з моменту його прийняття.</w:t>
      </w:r>
    </w:p>
    <w:p>
      <w:pPr>
        <w:pStyle w:val="21"/>
        <w:tabs>
          <w:tab w:val="clear" w:pos="708"/>
          <w:tab w:val="left" w:pos="-5954" w:leader="none"/>
        </w:tabs>
        <w:ind w:right="-1" w:hanging="0"/>
        <w:rPr/>
      </w:pPr>
      <w:r>
        <w:rPr/>
      </w:r>
    </w:p>
    <w:p>
      <w:pPr>
        <w:pStyle w:val="21"/>
        <w:tabs>
          <w:tab w:val="clear" w:pos="708"/>
          <w:tab w:val="left" w:pos="-5954" w:leader="none"/>
        </w:tabs>
        <w:ind w:right="-1" w:hanging="0"/>
        <w:rPr/>
      </w:pPr>
      <w:r>
        <w:rPr/>
      </w:r>
    </w:p>
    <w:p>
      <w:pPr>
        <w:pStyle w:val="21"/>
        <w:tabs>
          <w:tab w:val="clear" w:pos="708"/>
          <w:tab w:val="left" w:pos="-5954" w:leader="none"/>
        </w:tabs>
        <w:ind w:right="-1" w:hanging="0"/>
        <w:rPr/>
      </w:pPr>
      <w:r>
        <w:rPr/>
      </w:r>
    </w:p>
    <w:p>
      <w:pPr>
        <w:pStyle w:val="21"/>
        <w:tabs>
          <w:tab w:val="clear" w:pos="708"/>
          <w:tab w:val="left" w:pos="-5954" w:leader="none"/>
        </w:tabs>
        <w:ind w:right="-1" w:hanging="0"/>
        <w:rPr/>
      </w:pPr>
      <w:r>
        <w:rPr/>
      </w:r>
    </w:p>
    <w:p>
      <w:pPr>
        <w:pStyle w:val="21"/>
        <w:tabs>
          <w:tab w:val="clear" w:pos="708"/>
          <w:tab w:val="left" w:pos="-5954" w:leader="none"/>
        </w:tabs>
        <w:ind w:right="-1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Міський голова                                                                                        В. Пузаков                                                                         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з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34 93</w:t>
      </w:r>
    </w:p>
    <w:p>
      <w:pPr>
        <w:pStyle w:val="Normal"/>
        <w:ind w:left="48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ОГОДЖЕНО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рішенням виконавчого комітету Кіровоградської міської ради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від „25” серпня 2009 року</w:t>
      </w:r>
    </w:p>
    <w:p>
      <w:pPr>
        <w:pStyle w:val="Normal"/>
        <w:ind w:left="4820" w:hanging="0"/>
        <w:jc w:val="center"/>
        <w:rPr>
          <w:sz w:val="28"/>
          <w:u w:val="single"/>
        </w:rPr>
      </w:pPr>
      <w:r>
        <w:rPr>
          <w:sz w:val="28"/>
        </w:rPr>
        <w:t xml:space="preserve">№ </w:t>
      </w:r>
      <w:r>
        <w:rPr>
          <w:sz w:val="28"/>
        </w:rPr>
        <w:t>894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арифи на послуги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>з утримання будинку та прибудинкової територ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ул. Мінській,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 з утримання будинку та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 на  послуги, грн. за 1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сходових кліт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5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везення твердих побутових і негабаритних відхо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7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внутрішньобудинкових систем  гарячого і холодного водопостачання, водовідведення, теплопостачання та зливової каналізац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6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ом 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786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риф з урахуванням ПД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4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 CYR"/>
          <w:sz w:val="32"/>
          <w:szCs w:val="32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53:00Z</dcterms:created>
  <dc:creator>1</dc:creator>
  <dc:description/>
  <dc:language>en-US</dc:language>
  <cp:lastModifiedBy>1</cp:lastModifiedBy>
  <dcterms:modified xsi:type="dcterms:W3CDTF">2009-09-22T07:54:00Z</dcterms:modified>
  <cp:revision>1</cp:revision>
  <dc:subject/>
  <dc:title>У К Р А Ї Н А </dc:title>
</cp:coreProperties>
</file>