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 К Р А Ї Н 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ОГО   КОМІТЕТУ   КІРОВОГРАДСЬКОЇ   МІСЬКОЇ    РАДИ</w:t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both"/>
        <w:rPr>
          <w:b/>
          <w:b/>
        </w:rPr>
      </w:pPr>
      <w:r>
        <w:rPr/>
        <w:t>від</w:t>
      </w:r>
      <w:r>
        <w:rPr>
          <w:b/>
        </w:rPr>
        <w:t xml:space="preserve"> </w:t>
      </w:r>
      <w:r>
        <w:rPr/>
        <w:t xml:space="preserve">„ </w:t>
        <w:softHyphen/>
        <w:softHyphen/>
        <w:t xml:space="preserve">25 ” грудня   2009 року                                                                       № 1471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м. Кіровоград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tabs>
          <w:tab w:val="clear" w:pos="5103"/>
          <w:tab w:val="left" w:pos="708" w:leader="none"/>
          <w:tab w:val="left" w:pos="5580" w:leader="none"/>
          <w:tab w:val="left" w:pos="5760" w:leader="none"/>
          <w:tab w:val="center" w:pos="7230" w:leader="none"/>
        </w:tabs>
        <w:ind w:right="449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5103"/>
          <w:tab w:val="left" w:pos="708" w:leader="none"/>
          <w:tab w:val="left" w:pos="5580" w:leader="none"/>
          <w:tab w:val="left" w:pos="5760" w:leader="none"/>
          <w:tab w:val="center" w:pos="7230" w:leader="none"/>
        </w:tabs>
        <w:ind w:right="4495" w:hanging="0"/>
        <w:jc w:val="both"/>
        <w:rPr>
          <w:szCs w:val="28"/>
        </w:rPr>
      </w:pPr>
      <w:r>
        <w:rPr/>
        <w:t xml:space="preserve">Про  затвердження </w:t>
      </w:r>
      <w:r>
        <w:rPr>
          <w:szCs w:val="28"/>
        </w:rPr>
        <w:t xml:space="preserve">ЖЕКу № 7 </w:t>
      </w:r>
      <w:r>
        <w:rPr/>
        <w:t>тарифів на послуги з утримання будинків і споруд та прибудинкових територій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  <w:t xml:space="preserve">  </w:t>
      </w:r>
    </w:p>
    <w:p>
      <w:pPr>
        <w:pStyle w:val="Normal"/>
        <w:jc w:val="both"/>
        <w:rPr/>
      </w:pPr>
      <w:r>
        <w:rPr>
          <w:szCs w:val="20"/>
        </w:rPr>
        <w:t xml:space="preserve">          </w:t>
      </w:r>
      <w:r>
        <w:rPr>
          <w:szCs w:val="28"/>
        </w:rPr>
        <w:t xml:space="preserve">Керуючись ст. 140, 146 Конституції України, ст. 28  Закону України “Про місцеве самоврядування в Україні”, ст. 7, 11, 31, 32 Закону України “Про житлово-комунальні послуги”, </w:t>
      </w:r>
      <w:r>
        <w:rPr/>
        <w:t>постановою Кабінету Міністрів України від 20 травня 2009 року № 529 „Про затвердження Порядку формування тарифів на послуги з утримання будинків і споруд та прибудинкових територій і Типового договору про надання послуг з утримання будинків і споруд та прибудинкових територій”</w:t>
      </w:r>
      <w:r>
        <w:rPr>
          <w:color w:val="000000"/>
          <w:szCs w:val="28"/>
        </w:rPr>
        <w:t xml:space="preserve">, </w:t>
      </w:r>
      <w:r>
        <w:rPr>
          <w:szCs w:val="28"/>
        </w:rPr>
        <w:t xml:space="preserve">враховуючи рішення виконавчого комітету Кіровоградської   міської ради щодо затвердження переліку послуг з утримання будинків і споруд та прибудинкових територій та наказ департаменту житлово-комунального господарства від 15 червня 2009 року № 59 „Про затвердження обсягів виконання щорічного поточного ремонту житлових будинків”, </w:t>
      </w:r>
      <w:r>
        <w:rPr>
          <w:color w:val="000000"/>
          <w:szCs w:val="28"/>
        </w:rPr>
        <w:t>на  підставі звернення</w:t>
      </w:r>
      <w:r>
        <w:rPr>
          <w:szCs w:val="28"/>
        </w:rPr>
        <w:t xml:space="preserve"> ЖЕКу № 7 від 3 грудня            2009 року № 477, а також відповідних протоколів загальних зборів (громадських слухань) мешканців житлових будинків, які знаходяться на балансі ЖЕКу № 7</w:t>
        <w:softHyphen/>
        <w:t xml:space="preserve">, </w:t>
      </w:r>
      <w:r>
        <w:rPr>
          <w:color w:val="000000"/>
          <w:szCs w:val="28"/>
        </w:rPr>
        <w:t>виконавчий комітет Кіровоградської міської ради</w:t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t>В И Р І Ш И В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</w:t>
      </w:r>
      <w:r>
        <w:rPr>
          <w:szCs w:val="28"/>
        </w:rPr>
        <w:t xml:space="preserve"> Затвердити ЖЕКу № 7 тарифи на послуги з утримання будинків і споруд та прибудинкових територій, що додаю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</w:t>
      </w:r>
      <w:r>
        <w:rPr>
          <w:szCs w:val="28"/>
        </w:rPr>
        <w:t xml:space="preserve"> Затвердити  ЖЕКу № 7 тарифи по кожному житловому будинку окремо на послуги з утримання будинків і споруд та прибудинкових територій, що додаються.</w:t>
      </w:r>
    </w:p>
    <w:p>
      <w:pPr>
        <w:pStyle w:val="Normal"/>
        <w:tabs>
          <w:tab w:val="clear" w:pos="708"/>
          <w:tab w:val="left" w:pos="5240" w:leader="none"/>
        </w:tabs>
        <w:rPr/>
      </w:pPr>
      <w:r>
        <w:rPr/>
        <w:tab/>
      </w:r>
    </w:p>
    <w:p>
      <w:pPr>
        <w:pStyle w:val="Normal"/>
        <w:ind w:right="-6"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3. Керівнику  ЖЕКу № 7 укласти договори на надання послуг з утримання будинків і споруд та прибудинкових територій з власниками житлових будинків, власниками (наймачами) квартир, власниками нежитлових приміщень у житлових будинках, враховуючи нові розміри тарифів. </w:t>
      </w:r>
    </w:p>
    <w:p>
      <w:pPr>
        <w:pStyle w:val="Normal"/>
        <w:ind w:right="-6" w:hanging="57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ind w:right="-6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4. Визнати такими, що втратили чинність, додаток 6 до рішення виконавчого комітету Кіровоградської міської ради від 24 листопада         2008 року № 1864 „Про внесення змін до рішення виконкому Кіровоградської міської ради від 14 липня 2008 року № 1028” та пункт 1 рішення виконавчого комітету Кіровоградської міської ради від 14 липня 2008 року № 1028 „Про затвердження тарифу по кожному житловому будинку окремо на послуги з утримання будинків споруд та прибудинкових територій ЖЕКів № 1, 2, 7, 12, 13, 15 та КРЕПів № 3, 4, 5, 6, 8, 9, 10, 11”.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6" w:firstLine="540"/>
        <w:jc w:val="both"/>
        <w:rPr/>
      </w:pPr>
      <w:r>
        <w:rPr>
          <w:szCs w:val="28"/>
        </w:rPr>
        <w:t xml:space="preserve">5. Дане рішення набуває чинності через місяць з моменту його прийняття. </w:t>
      </w:r>
    </w:p>
    <w:p>
      <w:pPr>
        <w:pStyle w:val="Normal"/>
        <w:ind w:right="-6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                                                                                       В. Пуза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узакова</w:t>
      </w:r>
    </w:p>
    <w:p>
      <w:pPr>
        <w:sectPr>
          <w:type w:val="nextPage"/>
          <w:pgSz w:w="11906" w:h="16838"/>
          <w:pgMar w:left="170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>
          <w:sz w:val="24"/>
        </w:rPr>
        <w:t>24 34 93</w:t>
      </w:r>
    </w:p>
    <w:p>
      <w:pPr>
        <w:pStyle w:val="Normal"/>
        <w:ind w:left="1044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10440" w:hanging="0"/>
        <w:jc w:val="center"/>
        <w:rPr>
          <w:szCs w:val="28"/>
        </w:rPr>
      </w:pPr>
      <w:r>
        <w:rPr>
          <w:szCs w:val="28"/>
        </w:rPr>
        <w:t>ЗАТВЕРДЖЕНО</w:t>
      </w:r>
    </w:p>
    <w:p>
      <w:pPr>
        <w:pStyle w:val="Normal"/>
        <w:ind w:left="10440" w:hanging="0"/>
        <w:jc w:val="center"/>
        <w:rPr>
          <w:szCs w:val="28"/>
        </w:rPr>
      </w:pPr>
      <w:r>
        <w:rPr>
          <w:szCs w:val="28"/>
        </w:rPr>
        <w:t>рішенням виконавчого комітету</w:t>
      </w:r>
    </w:p>
    <w:p>
      <w:pPr>
        <w:pStyle w:val="Normal"/>
        <w:ind w:left="10440" w:hanging="0"/>
        <w:jc w:val="center"/>
        <w:rPr>
          <w:szCs w:val="28"/>
        </w:rPr>
      </w:pPr>
      <w:r>
        <w:rPr>
          <w:szCs w:val="28"/>
        </w:rPr>
        <w:t>Кіровоградської   міської   ради</w:t>
      </w:r>
    </w:p>
    <w:p>
      <w:pPr>
        <w:pStyle w:val="Normal"/>
        <w:ind w:left="10440" w:hanging="0"/>
        <w:jc w:val="center"/>
        <w:rPr/>
      </w:pPr>
      <w:r>
        <w:rPr>
          <w:szCs w:val="28"/>
        </w:rPr>
        <w:t>від „25”  грудня  2009 року</w:t>
      </w:r>
    </w:p>
    <w:p>
      <w:pPr>
        <w:pStyle w:val="Normal"/>
        <w:ind w:left="10440" w:hanging="0"/>
        <w:jc w:val="center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47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Тарифи ЖЕКу № 7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ослуги з утримання будинків і споруд та прибудинкових територі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45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880"/>
        <w:gridCol w:w="1851"/>
      </w:tblGrid>
      <w:tr>
        <w:trPr>
          <w:trHeight w:val="1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лік послуг з утримання будинків і споруд та прибудинкових територі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риф з ПДВ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н. за 1 кв. 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</w:t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ирання прибудинкової території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 w:val="false"/>
                <w:szCs w:val="28"/>
              </w:rPr>
              <w:t>0,30769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ирання сходових кліто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 w:val="false"/>
                <w:szCs w:val="28"/>
              </w:rPr>
              <w:t>0,09763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везення та знешкодження побутових і великогабаритних відході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 w:val="false"/>
                <w:szCs w:val="28"/>
              </w:rPr>
              <w:t>0,18645</w:t>
            </w:r>
          </w:p>
        </w:tc>
      </w:tr>
      <w:tr>
        <w:trPr>
          <w:trHeight w:val="4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ічне обслуговування ліфті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 w:val="false"/>
                <w:szCs w:val="28"/>
              </w:rPr>
              <w:t>0,21000</w:t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нергопостачання ліфті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 w:val="false"/>
                <w:szCs w:val="28"/>
              </w:rPr>
              <w:t>0,05064</w:t>
            </w:r>
          </w:p>
        </w:tc>
      </w:tr>
      <w:tr>
        <w:trPr>
          <w:trHeight w:val="37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6"/>
                <w:szCs w:val="26"/>
                <w:lang w:val="ru-RU"/>
              </w:rPr>
            </w:pPr>
            <w:r>
              <w:rPr>
                <w:bCs w:val="false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атизація у будинках: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8"/>
              </w:rPr>
            </w:pPr>
            <w:r>
              <w:rPr>
                <w:bCs w:val="false"/>
                <w:sz w:val="26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6"/>
                <w:szCs w:val="26"/>
                <w:lang w:val="ru-RU"/>
              </w:rPr>
            </w:pPr>
            <w:r>
              <w:rPr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-4  – поверхових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 w:val="false"/>
                <w:szCs w:val="28"/>
              </w:rPr>
              <w:t>0,01634</w:t>
            </w:r>
          </w:p>
        </w:tc>
      </w:tr>
      <w:tr>
        <w:trPr>
          <w:trHeight w:val="3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6"/>
                <w:szCs w:val="26"/>
                <w:lang w:val="ru-RU"/>
              </w:rPr>
            </w:pPr>
            <w:r>
              <w:rPr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– поверхових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 w:val="false"/>
                <w:szCs w:val="28"/>
              </w:rPr>
              <w:t>0,0099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6"/>
                <w:szCs w:val="26"/>
                <w:lang w:val="ru-RU"/>
              </w:rPr>
            </w:pPr>
            <w:r>
              <w:rPr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-10 – поверхових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 w:val="false"/>
                <w:szCs w:val="28"/>
              </w:rPr>
              <w:t>0,00621</w:t>
            </w:r>
          </w:p>
        </w:tc>
      </w:tr>
      <w:tr>
        <w:trPr>
          <w:trHeight w:val="9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6"/>
                <w:szCs w:val="26"/>
                <w:lang w:val="ru-RU"/>
              </w:rPr>
            </w:pPr>
            <w:r>
              <w:rPr>
                <w:bCs w:val="false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ічне обслуговування внутрішньобудинкових систем тепло-, водопостачання, водовідведення та зливової каналізації у будинках: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8"/>
              </w:rPr>
            </w:pPr>
            <w:r>
              <w:rPr>
                <w:bCs w:val="false"/>
                <w:sz w:val="26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6"/>
                <w:szCs w:val="26"/>
                <w:lang w:val="ru-RU"/>
              </w:rPr>
            </w:pPr>
            <w:r>
              <w:rPr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-4  – поверхових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 w:val="false"/>
                <w:szCs w:val="28"/>
              </w:rPr>
              <w:t>0,25214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6"/>
                <w:szCs w:val="26"/>
                <w:lang w:val="ru-RU"/>
              </w:rPr>
            </w:pPr>
            <w:r>
              <w:rPr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– поверхових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 w:val="false"/>
                <w:szCs w:val="28"/>
              </w:rPr>
              <w:t>0,23249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6"/>
                <w:szCs w:val="26"/>
                <w:lang w:val="ru-RU"/>
              </w:rPr>
            </w:pPr>
            <w:r>
              <w:rPr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-10 – поверхових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 w:val="false"/>
                <w:szCs w:val="28"/>
              </w:rPr>
              <w:t>0,16619</w:t>
            </w:r>
          </w:p>
        </w:tc>
      </w:tr>
    </w:tbl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1445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880"/>
        <w:gridCol w:w="185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/>
                <w:i/>
                <w:sz w:val="26"/>
                <w:szCs w:val="26"/>
              </w:rPr>
            </w:pPr>
            <w:r>
              <w:rPr>
                <w:bCs w:val="false"/>
                <w:i/>
                <w:sz w:val="26"/>
                <w:szCs w:val="26"/>
              </w:rPr>
              <w:t>3</w:t>
            </w:r>
          </w:p>
        </w:tc>
      </w:tr>
      <w:tr>
        <w:trPr>
          <w:trHeight w:val="5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говування димовентиляційних каналі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 w:val="false"/>
                <w:szCs w:val="28"/>
              </w:rPr>
              <w:t>0,01694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  <w:lang w:val="ru-RU"/>
              </w:rPr>
            </w:pPr>
            <w:r>
              <w:rPr>
                <w:bCs w:val="false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очний ремонт конструктивних елементів  житлових будинків, в тому числі: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8"/>
              </w:rPr>
            </w:pPr>
            <w:r>
              <w:rPr>
                <w:bCs w:val="false"/>
                <w:sz w:val="26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рівлі: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6"/>
                <w:szCs w:val="28"/>
              </w:rPr>
            </w:pPr>
            <w:r>
              <w:rPr>
                <w:b/>
                <w:bCs w:val="false"/>
                <w:sz w:val="26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  <w:lang w:val="ru-RU"/>
              </w:rPr>
            </w:pPr>
            <w:r>
              <w:rPr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для будинків з рулонною покрівле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sz w:val="24"/>
                <w:szCs w:val="28"/>
              </w:rPr>
            </w:pPr>
            <w:r>
              <w:rPr>
                <w:b/>
                <w:bCs w:val="false"/>
                <w:i/>
                <w:sz w:val="24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  <w:lang w:val="ru-RU"/>
              </w:rPr>
            </w:pPr>
            <w:r>
              <w:rPr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–  поверхових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 w:val="false"/>
                <w:szCs w:val="28"/>
              </w:rPr>
              <w:t>0,03785</w:t>
            </w:r>
          </w:p>
        </w:tc>
      </w:tr>
      <w:tr>
        <w:trPr>
          <w:trHeight w:val="2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  <w:lang w:val="ru-RU"/>
              </w:rPr>
            </w:pPr>
            <w:r>
              <w:rPr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-10 –  поверхових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 w:val="false"/>
                <w:szCs w:val="28"/>
              </w:rPr>
              <w:t>0,02425</w:t>
            </w:r>
          </w:p>
        </w:tc>
      </w:tr>
      <w:tr>
        <w:trPr>
          <w:trHeight w:val="2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  <w:lang w:val="ru-RU"/>
              </w:rPr>
            </w:pPr>
            <w:r>
              <w:rPr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для будинків з азбестоцементною покрівле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  <w:lang w:val="ru-RU"/>
              </w:rPr>
            </w:pPr>
            <w:r>
              <w:rPr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– поверхових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 w:val="false"/>
                <w:szCs w:val="28"/>
              </w:rPr>
              <w:t>0,24707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  <w:lang w:val="ru-RU"/>
              </w:rPr>
            </w:pPr>
            <w:r>
              <w:rPr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– поверхових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 w:val="false"/>
                <w:szCs w:val="28"/>
              </w:rPr>
              <w:t>0,19293</w:t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  <w:lang w:val="ru-RU"/>
              </w:rPr>
            </w:pPr>
            <w:r>
              <w:rPr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–  поверхових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 w:val="false"/>
                <w:szCs w:val="28"/>
              </w:rPr>
              <w:t>0,09236</w:t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  <w:lang w:val="ru-RU"/>
              </w:rPr>
            </w:pPr>
            <w:r>
              <w:rPr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 –  поверхових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 w:val="false"/>
                <w:szCs w:val="28"/>
              </w:rPr>
              <w:t>0,06432</w:t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  <w:lang w:val="ru-RU"/>
              </w:rPr>
            </w:pPr>
            <w:r>
              <w:rPr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–  поверхових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 w:val="false"/>
                <w:szCs w:val="28"/>
              </w:rPr>
              <w:t>0,05200</w:t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  <w:lang w:val="ru-RU"/>
              </w:rPr>
            </w:pPr>
            <w:r>
              <w:rPr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ідмосток будинків: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6"/>
                <w:szCs w:val="28"/>
              </w:rPr>
            </w:pPr>
            <w:r>
              <w:rPr>
                <w:b/>
                <w:bCs w:val="false"/>
                <w:sz w:val="26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  <w:lang w:val="ru-RU"/>
              </w:rPr>
            </w:pPr>
            <w:r>
              <w:rPr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-4  – поверхових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 w:val="false"/>
                <w:szCs w:val="28"/>
              </w:rPr>
              <w:t>0,01197</w:t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  <w:lang w:val="ru-RU"/>
              </w:rPr>
            </w:pPr>
            <w:r>
              <w:rPr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– поверхових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 w:val="false"/>
                <w:szCs w:val="28"/>
              </w:rPr>
              <w:t>0,00339</w:t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  <w:lang w:val="ru-RU"/>
              </w:rPr>
            </w:pPr>
            <w:r>
              <w:rPr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-10 – поверхових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 w:val="false"/>
                <w:szCs w:val="28"/>
              </w:rPr>
              <w:t>0,00276</w:t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  <w:lang w:val="ru-RU"/>
              </w:rPr>
            </w:pPr>
            <w:r>
              <w:rPr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окольної частини будинків: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6"/>
                <w:szCs w:val="28"/>
              </w:rPr>
            </w:pPr>
            <w:r>
              <w:rPr>
                <w:b/>
                <w:bCs w:val="false"/>
                <w:sz w:val="26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  <w:lang w:val="ru-RU"/>
              </w:rPr>
            </w:pPr>
            <w:r>
              <w:rPr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-4  – поверхових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 w:val="false"/>
                <w:szCs w:val="28"/>
              </w:rPr>
              <w:t>0,01117</w:t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  <w:lang w:val="ru-RU"/>
              </w:rPr>
            </w:pPr>
            <w:r>
              <w:rPr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– поверхових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 w:val="false"/>
                <w:szCs w:val="28"/>
              </w:rPr>
              <w:t>0,00884</w:t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  <w:lang w:val="ru-RU"/>
              </w:rPr>
            </w:pPr>
            <w:r>
              <w:rPr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-10 – поверхових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 w:val="false"/>
                <w:szCs w:val="28"/>
              </w:rPr>
              <w:t>0,00401</w:t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  <w:lang w:val="ru-RU"/>
              </w:rPr>
            </w:pPr>
            <w:r>
              <w:rPr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ід’їздів будинків: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6"/>
                <w:szCs w:val="28"/>
              </w:rPr>
            </w:pPr>
            <w:r>
              <w:rPr>
                <w:b/>
                <w:bCs w:val="false"/>
                <w:sz w:val="26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  <w:lang w:val="ru-RU"/>
              </w:rPr>
            </w:pPr>
            <w:r>
              <w:rPr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– поверхових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 w:val="false"/>
                <w:szCs w:val="28"/>
              </w:rPr>
              <w:t>0,04556</w:t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  <w:lang w:val="ru-RU"/>
              </w:rPr>
            </w:pPr>
            <w:r>
              <w:rPr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головків  димовентиляційних каналів в будинках: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8"/>
              </w:rPr>
            </w:pPr>
            <w:r>
              <w:rPr>
                <w:bCs w:val="false"/>
                <w:sz w:val="26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  <w:lang w:val="ru-RU"/>
              </w:rPr>
            </w:pPr>
            <w:r>
              <w:rPr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-4  – поверхових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 w:val="false"/>
                <w:szCs w:val="28"/>
              </w:rPr>
              <w:t>0,02054</w:t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  <w:lang w:val="ru-RU"/>
              </w:rPr>
            </w:pPr>
            <w:r>
              <w:rPr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– поверхових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 w:val="false"/>
                <w:szCs w:val="28"/>
              </w:rPr>
              <w:t>0,01312</w:t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  <w:lang w:val="ru-RU"/>
              </w:rPr>
            </w:pPr>
            <w:r>
              <w:rPr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-10 – поверхових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 w:val="false"/>
                <w:szCs w:val="28"/>
              </w:rPr>
              <w:t>0,01333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  <w:lang w:val="ru-RU"/>
              </w:rPr>
            </w:pPr>
            <w:r>
              <w:rPr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иків стінових панелей: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6"/>
                <w:szCs w:val="28"/>
              </w:rPr>
            </w:pPr>
            <w:r>
              <w:rPr>
                <w:b/>
                <w:bCs w:val="false"/>
                <w:sz w:val="26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  <w:lang w:val="ru-RU"/>
              </w:rPr>
            </w:pPr>
            <w:r>
              <w:rPr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– поверхових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 w:val="false"/>
                <w:szCs w:val="28"/>
              </w:rPr>
              <w:t>0,04264</w:t>
            </w:r>
          </w:p>
        </w:tc>
      </w:tr>
    </w:tbl>
    <w:p>
      <w:pPr>
        <w:pStyle w:val="Normal"/>
        <w:jc w:val="center"/>
        <w:rPr/>
      </w:pPr>
      <w:r>
        <w:rPr/>
        <w:t>3</w:t>
      </w:r>
    </w:p>
    <w:p>
      <w:pPr>
        <w:pStyle w:val="Normal"/>
        <w:jc w:val="center"/>
        <w:rPr/>
      </w:pPr>
      <w:r>
        <w:rPr/>
      </w:r>
    </w:p>
    <w:tbl>
      <w:tblPr>
        <w:tblW w:w="1445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880"/>
        <w:gridCol w:w="1851"/>
      </w:tblGrid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/>
                <w:i/>
                <w:szCs w:val="28"/>
              </w:rPr>
            </w:pPr>
            <w:r>
              <w:rPr>
                <w:bCs w:val="false"/>
                <w:i/>
                <w:szCs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овнішніх водостічних труб: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6"/>
                <w:szCs w:val="28"/>
              </w:rPr>
            </w:pPr>
            <w:r>
              <w:rPr>
                <w:b/>
                <w:bCs w:val="false"/>
                <w:sz w:val="26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  <w:lang w:val="ru-RU"/>
              </w:rPr>
            </w:pPr>
            <w:r>
              <w:rPr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-4  – поверхових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 w:val="false"/>
                <w:szCs w:val="28"/>
              </w:rPr>
              <w:t>0,01954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  <w:lang w:val="ru-RU"/>
              </w:rPr>
            </w:pPr>
            <w:r>
              <w:rPr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– поверхових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 w:val="false"/>
                <w:szCs w:val="28"/>
              </w:rPr>
              <w:t>0,01438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  <w:lang w:val="ru-RU"/>
              </w:rPr>
            </w:pPr>
            <w:r>
              <w:rPr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нутрішніх  водостічних труб будинків: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8"/>
              </w:rPr>
            </w:pPr>
            <w:r>
              <w:rPr>
                <w:bCs w:val="false"/>
                <w:sz w:val="26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  <w:lang w:val="ru-RU"/>
              </w:rPr>
            </w:pPr>
            <w:r>
              <w:rPr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– поверхових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 w:val="false"/>
                <w:szCs w:val="28"/>
              </w:rPr>
              <w:t>0,02388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  <w:lang w:val="ru-RU"/>
              </w:rPr>
            </w:pPr>
            <w:r>
              <w:rPr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-10 – поверхових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 w:val="false"/>
                <w:szCs w:val="28"/>
              </w:rPr>
              <w:t>0,00717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  <w:lang w:val="ru-RU"/>
              </w:rPr>
            </w:pPr>
            <w:r>
              <w:rPr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рбування будинкового газопровод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 w:val="false"/>
                <w:szCs w:val="28"/>
              </w:rPr>
              <w:t>0,01303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  <w:lang w:val="ru-RU"/>
              </w:rPr>
            </w:pPr>
            <w:r>
              <w:rPr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міна розбитого скла в допоміжних приміщеннях житлових будинків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 w:val="false"/>
                <w:szCs w:val="28"/>
              </w:rPr>
              <w:t>0,00124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ипання частини прибудинкової території, призначеної для проходу та проїзду,  протиожеледними сумішами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 w:val="false"/>
                <w:szCs w:val="28"/>
              </w:rPr>
              <w:t>0,00069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ітлення місць загального користування та підвальних приміщен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 w:val="false"/>
                <w:szCs w:val="28"/>
              </w:rPr>
              <w:t>0,04694</w:t>
            </w:r>
          </w:p>
        </w:tc>
      </w:tr>
    </w:tbl>
    <w:p>
      <w:pPr>
        <w:pStyle w:val="Normal"/>
        <w:ind w:left="6300" w:hanging="0"/>
        <w:rPr/>
      </w:pPr>
      <w:r>
        <w:rPr/>
      </w:r>
    </w:p>
    <w:p>
      <w:pPr>
        <w:sectPr>
          <w:type w:val="nextPage"/>
          <w:pgSz w:orient="landscape" w:w="16838" w:h="11906"/>
          <w:pgMar w:left="1134" w:right="720" w:gutter="0" w:header="0" w:top="567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left="6300" w:hanging="0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  <w:t>ЗАТВЕРДЖЕНО</w:t>
      </w:r>
    </w:p>
    <w:p>
      <w:pPr>
        <w:pStyle w:val="Normal"/>
        <w:ind w:left="5400" w:hanging="0"/>
        <w:jc w:val="center"/>
        <w:rPr/>
      </w:pPr>
      <w:r>
        <w:rPr/>
        <w:t xml:space="preserve">рішенням виконавчого комітету Кіровоградської міської ради </w:t>
      </w:r>
    </w:p>
    <w:p>
      <w:pPr>
        <w:pStyle w:val="Normal"/>
        <w:ind w:left="5400" w:hanging="0"/>
        <w:jc w:val="center"/>
        <w:rPr/>
      </w:pPr>
      <w:r>
        <w:rPr/>
        <w:t>від „25” грудня 2009 року</w:t>
      </w:r>
    </w:p>
    <w:p>
      <w:pPr>
        <w:pStyle w:val="Normal"/>
        <w:ind w:left="5400" w:hanging="0"/>
        <w:jc w:val="center"/>
        <w:rPr/>
      </w:pPr>
      <w:r>
        <w:rPr/>
        <w:t xml:space="preserve">№ </w:t>
      </w:r>
      <w:r>
        <w:rPr/>
        <w:t>1471</w:t>
      </w:r>
    </w:p>
    <w:p>
      <w:pPr>
        <w:pStyle w:val="Normal"/>
        <w:ind w:left="-48" w:hanging="0"/>
        <w:jc w:val="center"/>
        <w:rPr/>
      </w:pPr>
      <w:r>
        <w:rPr/>
      </w:r>
    </w:p>
    <w:p>
      <w:pPr>
        <w:pStyle w:val="Style14"/>
        <w:ind w:left="-4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Тарифи </w:t>
      </w:r>
    </w:p>
    <w:p>
      <w:pPr>
        <w:pStyle w:val="Style14"/>
        <w:ind w:left="-48" w:hanging="0"/>
        <w:jc w:val="center"/>
        <w:rPr/>
      </w:pPr>
      <w:r>
        <w:rPr>
          <w:b/>
          <w:szCs w:val="28"/>
        </w:rPr>
        <w:t xml:space="preserve">ЖЕКу № 7 по кожному житловому будинку окремо </w:t>
      </w:r>
    </w:p>
    <w:p>
      <w:pPr>
        <w:pStyle w:val="Style14"/>
        <w:ind w:left="-4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послуги з утримання будинків і споруд та прибудинкових територій </w:t>
      </w:r>
    </w:p>
    <w:p>
      <w:pPr>
        <w:pStyle w:val="Style14"/>
        <w:ind w:left="-4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97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6669"/>
        <w:gridCol w:w="2451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реса будинку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ариф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 урахуванням ПДВ,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н./кв. м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Академіка Корольова, 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,8606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Андріївська, 10- 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743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Андріївська, 12, корп.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743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Андріївська, 12, корп. 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743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Андріївська, 1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743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Андріївська, 17/1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7419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Андріївська, 1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7419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Верхня  Биковська, 1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7549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Верхня  Биковська, 1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7549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0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Верхня  Биковська, 3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7549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вул. Верхня  Биковська, 59 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7419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Верхня  Биковська, 6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7419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Верхня  Биковська, 6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7419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Верхня  Биковська, 7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7719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Верхня  Биковська, 7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6816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Героїв   Сталінграда, 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743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Героїв  Сталінграда, 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743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Героїв  Сталінграда, 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356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вул. Героїв  Сталінграда, 11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93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Героїв  Сталінграда, 1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93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Героїв  Сталінграда, 1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983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Героїв  Сталінграда, 1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0,893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Героїв  Сталінграда, 2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93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Героїв  Сталінграда, 2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983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Героїв  Сталінграда, 2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0,9</w:t>
            </w:r>
            <w:r>
              <w:rPr>
                <w:szCs w:val="28"/>
                <w:lang w:val="en-US"/>
              </w:rPr>
              <w:t>297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Глибка, 2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865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Глинки, 2-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93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Глинки, 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93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Глинки, 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006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Жовтневої революції, 27, корп. 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743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Жовтневої революції, 3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1589</w:t>
            </w:r>
          </w:p>
        </w:tc>
      </w:tr>
    </w:tbl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10197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6669"/>
        <w:gridCol w:w="2451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Жовтневої революції, 31, корп. 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1719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Жовтневої революції, 3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743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Карусельна, 3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034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Комарова, 1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025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Комарова, 1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743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Комарова, 3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69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Комарова, 3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66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Комарова, 3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97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Комарова, 37/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034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Комарова, 4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07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Комарова, 4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07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Комарова, 4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07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Комарова, 48/14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93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Комарова, 5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902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Комарова, 5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902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в. Миргородський, 2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93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в. Миргородський, 2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037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сп. Правди, 1-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972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сп. Правди, 2-в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07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сп. Правди, 2-г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69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Пушкіна, 1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7549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Пушкіна, 1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7549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Пушкіна, 2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7549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Пушкіна, 4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7549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Пушкіна, 4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7549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  <w:r>
              <w:rPr>
                <w:szCs w:val="28"/>
                <w:lang w:val="en-US"/>
              </w:rPr>
              <w:t>7</w:t>
            </w:r>
            <w:r>
              <w:rPr>
                <w:szCs w:val="28"/>
              </w:rPr>
              <w:t>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Пушкіна, 5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7719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  <w:r>
              <w:rPr>
                <w:szCs w:val="28"/>
                <w:lang w:val="en-US"/>
              </w:rPr>
              <w:t>8</w:t>
            </w:r>
            <w:r>
              <w:rPr>
                <w:szCs w:val="28"/>
              </w:rPr>
              <w:t>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Пушкіна, 5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7719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59</w:t>
            </w:r>
            <w:r>
              <w:rPr>
                <w:szCs w:val="28"/>
              </w:rPr>
              <w:t>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Пушкіна, 6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7549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Пушкіна, 6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7549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Пушкіна, 6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7719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Пушкіна, 7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7419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Пушкіна, 7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7719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Пушкіна, 7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7719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>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Пушкіна, 7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7549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</w:rPr>
              <w:t>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Пушкіна, 8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7719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  <w:r>
              <w:rPr>
                <w:szCs w:val="28"/>
                <w:lang w:val="en-US"/>
              </w:rPr>
              <w:t>7</w:t>
            </w:r>
            <w:r>
              <w:rPr>
                <w:szCs w:val="28"/>
              </w:rPr>
              <w:t>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Пушкіна, 8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7419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  <w:r>
              <w:rPr>
                <w:szCs w:val="28"/>
                <w:lang w:val="en-US"/>
              </w:rPr>
              <w:t>8</w:t>
            </w:r>
            <w:r>
              <w:rPr>
                <w:szCs w:val="28"/>
              </w:rPr>
              <w:t>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Пушкіна, 8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7549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69</w:t>
            </w:r>
            <w:r>
              <w:rPr>
                <w:szCs w:val="28"/>
              </w:rPr>
              <w:t>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Пушкіна, 9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248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в. Пушкіна, 1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7549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50 років Жовтня, 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93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50 років Жовтня, 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93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50 років Жовтня, 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07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50 років Жовтня, 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93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>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50 років Жовтня, 1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071</w:t>
            </w:r>
          </w:p>
        </w:tc>
      </w:tr>
    </w:tbl>
    <w:p>
      <w:pPr>
        <w:pStyle w:val="Normal"/>
        <w:jc w:val="center"/>
        <w:rPr/>
      </w:pPr>
      <w:r>
        <w:rPr/>
        <w:t>3</w:t>
      </w:r>
    </w:p>
    <w:p>
      <w:pPr>
        <w:pStyle w:val="Normal"/>
        <w:jc w:val="center"/>
        <w:rPr/>
      </w:pPr>
      <w:r>
        <w:rPr/>
      </w:r>
    </w:p>
    <w:tbl>
      <w:tblPr>
        <w:tblW w:w="10197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6669"/>
        <w:gridCol w:w="2451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</w:rPr>
              <w:t>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50 років  Жовтня, 1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07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  <w:r>
              <w:rPr>
                <w:szCs w:val="28"/>
                <w:lang w:val="en-US"/>
              </w:rPr>
              <w:t>7</w:t>
            </w:r>
            <w:r>
              <w:rPr>
                <w:szCs w:val="28"/>
              </w:rPr>
              <w:t>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50 років Жовтня, 1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07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  <w:r>
              <w:rPr>
                <w:szCs w:val="28"/>
                <w:lang w:val="en-US"/>
              </w:rPr>
              <w:t>8</w:t>
            </w:r>
            <w:r>
              <w:rPr>
                <w:szCs w:val="28"/>
              </w:rPr>
              <w:t>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50 років Жовтня, 1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617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79</w:t>
            </w:r>
            <w:r>
              <w:rPr>
                <w:szCs w:val="28"/>
              </w:rPr>
              <w:t>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50 років Жовтня, 1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037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50 років Жовтня, 1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459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50 років Жовтня, 2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949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50 років Жовтня, 2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1719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50 років Жовтня, 22-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743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50 років Жовтня, 23/3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949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>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50 років Жовтня, 2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807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</w:rPr>
              <w:t>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50 років Жовтня, 2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949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50 років Жовтня, 24-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743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50 років Жовтня, 2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807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50 років Жовтня, 2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807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50 років Жовтня, 3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807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50 років Жовтня, 32/2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807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50 років Жовтня, 34/3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807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50 років Жовтня, 3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807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50 років Жовтня, 3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807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50 років Жовтня, 4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807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50 років Жовтня, 4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807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в. Плетений, 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865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ул. Рівненська, 5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7549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Рівненська, 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7549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Рівненська, 1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7549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Слави, 1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4635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в. Союзний, 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865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Сухумська, 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,0664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4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Яновського, 9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949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Яновського, 9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697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6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Яновського, 1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697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7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Яновського, 10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07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8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Яновського, 15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93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9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Яновського, 15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80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103" w:leader="none"/>
        <w:tab w:val="center" w:pos="7230" w:leader="none"/>
      </w:tabs>
      <w:outlineLvl w:val="0"/>
    </w:pPr>
    <w:rPr>
      <w:bCs w:val="false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ресат"/>
    <w:basedOn w:val="Normal"/>
    <w:qFormat/>
    <w:pPr>
      <w:ind w:left="5103" w:hanging="0"/>
    </w:pPr>
    <w:rPr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1:34:00Z</dcterms:created>
  <dc:creator>1</dc:creator>
  <dc:description/>
  <dc:language>en-US</dc:language>
  <cp:lastModifiedBy>1</cp:lastModifiedBy>
  <cp:lastPrinted>2009-12-21T11:30:00Z</cp:lastPrinted>
  <dcterms:modified xsi:type="dcterms:W3CDTF">2009-12-29T11:34:00Z</dcterms:modified>
  <cp:revision>2</cp:revision>
  <dc:subject/>
  <dc:title>У К Р А Ї Н А</dc:title>
</cp:coreProperties>
</file>