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 </w:t>
        <w:softHyphen/>
        <w:softHyphen/>
        <w:t>25 ” грудня  2009 року                                                                              № 14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</w:rPr>
        <w:t xml:space="preserve">Про  затвердження ЖЕКу № 7 тарифів на послуги з утримання гуртожитку та прибудинкової території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Керуючись ст. 140, 146 Конституції України, ст. 28 Закону України „Про місцеве самоврядування в Україні” та ст. 7, 11, 31, 32 Закону України „Про житлово-комунальні послуги”, 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, враховуючи рішення виконавчого комітету Кіровоградської   міської ради щодо затвердження переліку послуг з утримання будинків і споруд та прибудинкових територій та наказ департаменту житлово-комунального господарства від 15 червня 2009 року № 59 „Про затвердження обсягів виконання щорічного поточного ремонту житлових будинків”, </w:t>
      </w:r>
      <w:r>
        <w:rPr>
          <w:color w:val="000000"/>
          <w:sz w:val="28"/>
          <w:szCs w:val="28"/>
        </w:rPr>
        <w:t>на  підставі звернення</w:t>
      </w:r>
      <w:r>
        <w:rPr>
          <w:sz w:val="28"/>
          <w:szCs w:val="28"/>
        </w:rPr>
        <w:t xml:space="preserve">          ЖЕКу № 7 від 3 грудня 2009 року № 478, а також протоколу загальних зборів (громадських слухань) мешканців гуртожитку по вул. Академіка Корольова, 4 </w:t>
      </w:r>
      <w:r>
        <w:rPr>
          <w:color w:val="000000"/>
          <w:sz w:val="28"/>
          <w:szCs w:val="28"/>
        </w:rPr>
        <w:t>виконавчий комітет Кіровоградської міської рад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ЖЕКу № 7 тарифи на  послуги  з  утримання   гуртожитку  та   прибудинкової території по вул. Академіка Корольова, 4, що додаються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Керівнику  ЖЕКу № 7 укласти договори на надання послуг з утримання гуртожитку та прибудинкової території по вул. Академіка Корольова, 4 з власником гуртожитку, власниками (наймачами) житлових приміщень в гуртожитку, власниками нежитлових приміщень у гуртожитку, враховуючи нові розміри тарифів. </w:t>
      </w:r>
    </w:p>
    <w:p>
      <w:pPr>
        <w:pStyle w:val="21"/>
        <w:ind w:firstLine="709"/>
        <w:rPr/>
      </w:pPr>
      <w:r>
        <w:rPr/>
        <w:t>3. Дане рішення набуває чинності через місяць з моменту його прийняття.</w:t>
      </w:r>
    </w:p>
    <w:p>
      <w:pPr>
        <w:pStyle w:val="2"/>
        <w:tabs>
          <w:tab w:val="clear" w:pos="708"/>
          <w:tab w:val="left" w:pos="-5954" w:leader="none"/>
        </w:tabs>
        <w:ind w:right="-1" w:hanging="0"/>
        <w:rPr>
          <w:szCs w:val="28"/>
        </w:rPr>
      </w:pPr>
      <w:r>
        <w:rPr/>
        <w:t xml:space="preserve">     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Міський голова                                                                                      В. Пузаков </w:t>
      </w:r>
    </w:p>
    <w:p>
      <w:pPr>
        <w:pStyle w:val="TextBodyIndent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4 34 93                                                             </w:t>
      </w:r>
    </w:p>
    <w:p>
      <w:pPr>
        <w:pStyle w:val="TextBodyIndent"/>
        <w:ind w:left="5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30" w:hanging="0"/>
        <w:jc w:val="center"/>
        <w:rPr/>
      </w:pPr>
      <w:r>
        <w:rPr/>
      </w:r>
    </w:p>
    <w:p>
      <w:pPr>
        <w:pStyle w:val="TextBodyIndent"/>
        <w:ind w:left="5130" w:hanging="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130" w:hanging="0"/>
        <w:jc w:val="center"/>
        <w:rPr>
          <w:sz w:val="28"/>
        </w:rPr>
      </w:pPr>
      <w:r>
        <w:rPr>
          <w:sz w:val="28"/>
        </w:rPr>
        <w:t>рішенням виконавчого комітету Кіровоград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130" w:hanging="0"/>
        <w:jc w:val="center"/>
        <w:rPr/>
      </w:pPr>
      <w:r>
        <w:rPr>
          <w:sz w:val="28"/>
        </w:rPr>
        <w:t>від „25” грудня 2009 року</w:t>
      </w:r>
    </w:p>
    <w:p>
      <w:pPr>
        <w:pStyle w:val="Normal"/>
        <w:tabs>
          <w:tab w:val="clear" w:pos="708"/>
          <w:tab w:val="left" w:pos="5245" w:leader="none"/>
        </w:tabs>
        <w:ind w:left="5130" w:hanging="0"/>
        <w:jc w:val="center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</w:rPr>
        <w:t>1472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Тарифи ЖЕКу № 7 на послуги 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 xml:space="preserve">з утримання гуртожитку та прибудинкової території 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по вул. Академіка Корольова,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иф на  послуги, грн. за 1 кв. 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ПДВ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везення твердих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атизаці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внутрішньобудинкових систем  холодного водопостачання, водовідведення та теплопоста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- азбестоцементної покрівлі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4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цокольної частини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1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овнішніх водостічних т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1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арбування будинкового газопров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181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аміна розбитого віконного скла в допоміжних приміщеннях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271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ипання частини прибудинкової території, призначеної для  проходу та проїзду, протиожеледними сумішам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5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ітлення місць загального користування і підвальних приміщ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83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716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ариф з урахуванням ПД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860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3:00Z</dcterms:created>
  <dc:creator>1</dc:creator>
  <dc:description/>
  <dc:language>en-US</dc:language>
  <cp:lastModifiedBy>1</cp:lastModifiedBy>
  <cp:lastPrinted>2009-12-29T13:32:00Z</cp:lastPrinted>
  <dcterms:modified xsi:type="dcterms:W3CDTF">2009-12-29T11:33:00Z</dcterms:modified>
  <cp:revision>2</cp:revision>
  <dc:subject/>
  <dc:title>У К Р А Ї Н А</dc:title>
</cp:coreProperties>
</file>