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 xml:space="preserve">„ </w:t>
        <w:softHyphen/>
        <w:softHyphen/>
        <w:t>25 ” грудня 2009 року                                                      № 14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 Кіровоград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/>
        <w:t xml:space="preserve">Про  затвердження </w:t>
      </w:r>
      <w:r>
        <w:rPr>
          <w:szCs w:val="28"/>
        </w:rPr>
        <w:t xml:space="preserve">КРЕПу № 3 </w:t>
      </w:r>
      <w:r>
        <w:rPr/>
        <w:t xml:space="preserve"> тарифів на послуги з утримання будинків і споруд та прибудинкових територій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 xml:space="preserve">          </w:t>
      </w:r>
      <w:r>
        <w:rPr>
          <w:szCs w:val="28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 та  прибудинкових територій</w:t>
      </w:r>
      <w:r>
        <w:rPr>
          <w:color w:val="000000"/>
          <w:szCs w:val="28"/>
        </w:rPr>
        <w:t>”, враховуючи рішення виконавчого комітету Кіровоградської міської ради щодо затвердження переліку послуг з утримання будинків і споруд та прибудинкових територій та наказ департаменту житлово-комунального господарства від  15 червня 2009 року „Про затвердження обсягів виконання щорічного поточного ремонту житлових будинків”, на підставі звернення</w:t>
      </w:r>
      <w:r>
        <w:rPr>
          <w:szCs w:val="28"/>
        </w:rPr>
        <w:t xml:space="preserve"> КРЕПу № 3  від 30 листопада  2009 року № 676, а також відповідних протоколів загальних зборів (громадських слухань) мешканців житлових будинків по кожному будинку, які знаходяться на балансі КРЕПу № 3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КРЕПу № 3 тарифи на послуги з утримання будинків і споруд та прибудинкових територій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КРЕПу № 3 тарифи по кожному житловому будинку окремо на послуги з утримання будинків і споруд та прибудинкових територій, що додаються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КРЕПу № 3 укласти договори надання послуг з утримання будинків і споруд та прибудинкових територій з власниками житлових будинків, власниками (наймачами) квартир, власниками нежитлових приміщень у житлових будинках, враховуючи  нові  розміри тарифів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Визнати таким, що втратив чинність, додаток 3 до рішення  виконавчого комітету Кіровоградської міської ради від 24 листопада              2008 року № 1864 „Про внесення змін до рішення виконкому Кіровоградської міської ради від 14 липня 2008 року № 1028”.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маєва</w:t>
      </w:r>
    </w:p>
    <w:p>
      <w:pPr>
        <w:sectPr>
          <w:type w:val="nextPage"/>
          <w:pgSz w:w="11906" w:h="16838"/>
          <w:pgMar w:left="1701" w:right="851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від „25”   грудня    2009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и КРЕПу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788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з ПДВ, 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сходових клі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8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для ліфт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5401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(знищення гризунів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944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8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566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постачання, холодного водопостачання, водовідведення та зливової каналізації у будинках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3116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356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3517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98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чний ремонт конструктивних елементів житлових будинкі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рівлі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будинків з рулонною покрівл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44"/>
        <w:gridCol w:w="1620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6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3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52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будинків з азбестоцементною покрівл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457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66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5092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ідм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570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491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390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окольної час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723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792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851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ід</w:t>
            </w:r>
            <w:r>
              <w:rPr>
                <w:b/>
                <w:i/>
                <w:sz w:val="26"/>
                <w:szCs w:val="26"/>
                <w:lang w:val="en-US"/>
              </w:rPr>
              <w:t>’</w:t>
            </w:r>
            <w:r>
              <w:rPr>
                <w:b/>
                <w:i/>
                <w:sz w:val="26"/>
                <w:szCs w:val="26"/>
              </w:rPr>
              <w:t>їз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7524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4688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4709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хідних дверей в під’їз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70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54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143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107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0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59</w:t>
            </w:r>
          </w:p>
        </w:tc>
      </w:tr>
    </w:tbl>
    <w:p>
      <w:pPr>
        <w:pStyle w:val="Normal"/>
        <w:ind w:left="6300" w:hanging="0"/>
        <w:rPr/>
      </w:pPr>
      <w:r>
        <w:rPr/>
        <w:tab/>
      </w:r>
    </w:p>
    <w:p>
      <w:pPr>
        <w:pStyle w:val="Normal"/>
        <w:ind w:left="6300" w:hanging="0"/>
        <w:rPr/>
      </w:pPr>
      <w:r>
        <w:rPr/>
        <w:tab/>
        <w:tab/>
        <w:t xml:space="preserve">   3                        </w:t>
      </w:r>
    </w:p>
    <w:p>
      <w:pPr>
        <w:pStyle w:val="Normal"/>
        <w:ind w:left="6300" w:hanging="0"/>
        <w:rPr/>
      </w:pPr>
      <w:r>
        <w:rPr/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44"/>
        <w:gridCol w:w="1620"/>
      </w:tblGrid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иків стінових пан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8364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0544</w:t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внішніх  водостічних труб будин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960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88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62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0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10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6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іна розбитого віконного скла в допоміжних приміщеннях житлових буд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25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пання призначеної для проходу та проїзду частини прибудинкової території протиожеледними сумі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13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6534</w:t>
            </w:r>
          </w:p>
        </w:tc>
      </w:tr>
    </w:tbl>
    <w:p>
      <w:pPr>
        <w:pStyle w:val="Normal"/>
        <w:ind w:left="6300" w:hanging="0"/>
        <w:rPr/>
      </w:pPr>
      <w:r>
        <w:rPr/>
        <w:t xml:space="preserve">               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Style14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center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720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/>
      </w:pPr>
      <w:r>
        <w:rPr/>
        <w:t>ЗАТВЕРДЖЕН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/>
      </w:pPr>
      <w:r>
        <w:rPr/>
        <w:t>рішенням виконавчого комітету</w:t>
      </w:r>
    </w:p>
    <w:p>
      <w:pPr>
        <w:pStyle w:val="Normal"/>
        <w:ind w:left="5400" w:hanging="0"/>
        <w:jc w:val="center"/>
        <w:rPr/>
      </w:pPr>
      <w:r>
        <w:rPr/>
        <w:t>Кіровоградської    міської   ради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від „25” грудня 2009 року</w:t>
      </w:r>
    </w:p>
    <w:p>
      <w:pPr>
        <w:pStyle w:val="Heading"/>
        <w:ind w:left="54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№</w:t>
      </w:r>
      <w:r>
        <w:rPr>
          <w:rFonts w:eastAsia="Times New Roman CYR"/>
          <w:b w:val="false"/>
          <w:lang w:val="uk-UA"/>
        </w:rPr>
        <w:t xml:space="preserve"> </w:t>
      </w:r>
      <w:r>
        <w:rPr>
          <w:b w:val="false"/>
          <w:lang w:val="uk-UA"/>
        </w:rPr>
        <w:t>1475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Тариф</w:t>
      </w:r>
    </w:p>
    <w:p>
      <w:pPr>
        <w:pStyle w:val="Style14"/>
        <w:ind w:left="0" w:hanging="0"/>
        <w:jc w:val="center"/>
        <w:rPr/>
      </w:pPr>
      <w:r>
        <w:rPr>
          <w:b/>
        </w:rPr>
        <w:t xml:space="preserve">КРЕПу № 3 по кожному житловому будинку окремо на послуги з утримання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 xml:space="preserve">будинків і споруд та прибудинкових територій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46"/>
        <w:gridCol w:w="2271"/>
      </w:tblGrid>
      <w:tr>
        <w:trPr>
          <w:trHeight w:val="6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2" w:leader="none"/>
                <w:tab w:val="left" w:pos="1332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2" w:leader="none"/>
                <w:tab w:val="left" w:pos="13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2" w:leader="none"/>
                <w:tab w:val="left" w:pos="13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left="-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а будин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иф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н. / кв. м.   з урахуванням ПД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14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4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25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3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32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кадеміка Корольова,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кадеміка Корольова, 5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кадеміка Корольова, 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Cs w:val="28"/>
              </w:rPr>
            </w:pPr>
            <w:r>
              <w:rPr>
                <w:szCs w:val="28"/>
              </w:rPr>
              <w:t>вул. Бєляєва,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13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4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13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5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5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5, корп.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7, корп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7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7, корп.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7, корп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94"/>
        <w:gridCol w:w="22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3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єляєва, 25, корп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єляєва, 25, корп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єляєва, 29, корп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єляєва, 29, корп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4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4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4, корп.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4, корп.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4, корп.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6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6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6, корп.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6, корп.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6, корп.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8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40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8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40</w:t>
            </w:r>
          </w:p>
        </w:tc>
      </w:tr>
      <w:tr>
        <w:trPr>
          <w:trHeight w:val="2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8, корп.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40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0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0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0, корп.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0, корп.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кова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4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4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кова, 14 корп.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6, корп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6, корп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6, корп.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8, корп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18, корп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 20, корп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0, корп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митра Донського, 9/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Жовтневої революції, 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</w:rPr>
            </w:pPr>
            <w:r>
              <w:rPr>
                <w:szCs w:val="28"/>
              </w:rPr>
              <w:t>вул. Жовтневої революції, 66-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Cs w:val="28"/>
              </w:rPr>
              <w:t>пров. Заводський 2-й, 3</w:t>
              <w:tab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Жовтневої революції, 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>
          <w:trHeight w:val="2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Жовтневої революції, 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2, корп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3, корп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3, корп.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3, корп.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24"/>
        <w:gridCol w:w="22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3, корп.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. Правди,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. Правди, 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6, корп.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7, корп.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0" w:bottom="180"/>
          <w:formProt w:val="false"/>
          <w:titlePg/>
          <w:textDirection w:val="lrTb"/>
          <w:docGrid w:type="default" w:linePitch="360" w:charSpace="0"/>
        </w:sectPr>
      </w:pP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24"/>
        <w:gridCol w:w="2223"/>
      </w:tblGrid>
      <w:tr>
        <w:trPr>
          <w:trHeight w:val="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7, корп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0" w:bottom="180"/>
          <w:formProt w:val="false"/>
          <w:titlePg/>
          <w:textDirection w:val="lrTb"/>
          <w:docGrid w:type="default" w:linePitch="360" w:charSpace="0"/>
        </w:sectPr>
      </w:pP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24"/>
        <w:gridCol w:w="2222"/>
      </w:tblGrid>
      <w:tr>
        <w:trPr>
          <w:trHeight w:val="1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7, корп. 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8, корп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8, корп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4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8, корп.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8, корп.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8, корп.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>
          <w:trHeight w:val="3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8, корп. 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>
          <w:trHeight w:val="2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9, корп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9, корп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. Правди, 11/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. Правди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. Правди, 14/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. Правди, 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жарського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жарського,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жарського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рикутна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рикутна,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рикутна, 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рикутна, 11/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рикутна, 13/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атила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атила, 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атила, 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атила, 17/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5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атила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атила, 3, корп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атила, 5, корп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атила, 5, корп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90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Щербаковський, 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90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 w:val="false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Электронная подпись"/>
    <w:basedOn w:val="Normal"/>
    <w:qFormat/>
    <w:pPr/>
    <w:rPr>
      <w:bCs w:val="false"/>
      <w:sz w:val="24"/>
      <w:lang w:val="en-US"/>
    </w:rPr>
  </w:style>
  <w:style w:type="paragraph" w:styleId="1">
    <w:name w:val="Стиль1"/>
    <w:basedOn w:val="Style16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6:00Z</dcterms:created>
  <dc:creator>1</dc:creator>
  <dc:description/>
  <dc:language>en-US</dc:language>
  <cp:lastModifiedBy>Керівник</cp:lastModifiedBy>
  <cp:lastPrinted>2009-12-22T12:11:00Z</cp:lastPrinted>
  <dcterms:modified xsi:type="dcterms:W3CDTF">2009-12-29T12:32:00Z</dcterms:modified>
  <cp:revision>15</cp:revision>
  <dc:subject/>
  <dc:title>              </dc:title>
</cp:coreProperties>
</file>