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від</w:t>
      </w:r>
      <w:r>
        <w:rPr>
          <w:b/>
        </w:rPr>
        <w:t xml:space="preserve"> </w:t>
      </w:r>
      <w:r>
        <w:rPr/>
        <w:t xml:space="preserve">„ </w:t>
        <w:softHyphen/>
        <w:t xml:space="preserve">14 ” січня  2010 року                                                                                № 15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. Кіровогра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44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4495" w:hanging="0"/>
        <w:jc w:val="both"/>
        <w:rPr/>
      </w:pPr>
      <w:r>
        <w:rPr/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4495" w:hanging="0"/>
        <w:jc w:val="both"/>
        <w:rPr>
          <w:szCs w:val="28"/>
        </w:rPr>
      </w:pPr>
      <w:r>
        <w:rPr/>
        <w:t xml:space="preserve">Про  затвердження </w:t>
      </w:r>
      <w:r>
        <w:rPr>
          <w:szCs w:val="28"/>
        </w:rPr>
        <w:t xml:space="preserve">ЖЕКу № 1 </w:t>
      </w:r>
      <w:r>
        <w:rPr/>
        <w:t>тарифів на послуги з утримання будинків і споруд та прибудинкових територій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8"/>
        </w:rPr>
        <w:t xml:space="preserve">Керуючись ст. 140, 146 Конституції України, ст. 28  Закону України “Про місцеве самоврядування в Україні”, ст. 7, 11, 31, 32 Закону України “Про житлово-комунальні послуги”, </w:t>
      </w:r>
      <w:r>
        <w:rPr/>
        <w:t>постановою Кабінету Міністрів України від 20 травня 2009 року № 529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”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враховуючи рішення виконавчого комітету Кіровоградської  міської ради від 25 грудня 2009 року № 1468 „Про  затвердження переліку послуг з утримання будинків і споруд та прибудинкових територій”, </w:t>
      </w:r>
      <w:r>
        <w:rPr>
          <w:color w:val="000000"/>
          <w:szCs w:val="28"/>
        </w:rPr>
        <w:t>на  підставі звернення</w:t>
      </w:r>
      <w:r>
        <w:rPr>
          <w:szCs w:val="28"/>
        </w:rPr>
        <w:t xml:space="preserve"> ЖЕКу № 1 від 21 грудня            2009 року № 454, а також відповідних протоколів загальних зборів (громадських слухань) мешканців житлових будинків, які знаходяться на балансі ЖЕКу № 1</w:t>
      </w:r>
      <w:r>
        <w:rPr>
          <w:szCs w:val="28"/>
          <w:highlight w:val="yellow"/>
        </w:rPr>
        <w:softHyphen/>
      </w:r>
      <w:r>
        <w:rPr>
          <w:szCs w:val="28"/>
        </w:rPr>
        <w:t xml:space="preserve">, </w:t>
      </w:r>
      <w:r>
        <w:rPr>
          <w:color w:val="000000"/>
          <w:szCs w:val="28"/>
        </w:rPr>
        <w:t>виконавчий комітет Кіровоградської міської ради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 xml:space="preserve"> Затвердити ЖЕКу № 1 тарифи на послуги з утримання будинків і споруд та прибудинкових територій, що додаю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 Затвердити  ЖЕКу № 1 тарифи по кожному житловому будинку окремо на послуги з утримання будинків і споруд та прибудинкових територій, що додаю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Керівнику  ЖЕКу № 1 укласти договори на надання послуг з утримання будинків і споруд та прибудинкових територій з власниками житлових будинків, власниками (наймачами) квартир, власниками нежитлових приміщень у житлових будинках, враховуючи нові розміри тарифів. </w:t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Визнати такими, що втратили чинність, додаток 1 до рішення виконавчого комітету Кіровоградської міської ради від 24 листопада         2008 року № 1864 „Про внесення змін до рішення виконкому Кіровоградської міської ради від 14 липня 2008 року № 1028”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szCs w:val="28"/>
        </w:rPr>
        <w:t xml:space="preserve">5. Дане рішення набуває чинності через місяць з моменту його прийняття. </w:t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 В. Пу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закова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24 34 93</w:t>
      </w:r>
    </w:p>
    <w:p>
      <w:pPr>
        <w:pStyle w:val="Normal"/>
        <w:ind w:left="104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рішенням виконавчого комітету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Кіровоградської   міської   ради</w:t>
      </w:r>
    </w:p>
    <w:p>
      <w:pPr>
        <w:pStyle w:val="Normal"/>
        <w:ind w:left="10440" w:hanging="0"/>
        <w:jc w:val="center"/>
        <w:rPr/>
      </w:pPr>
      <w:r>
        <w:rPr>
          <w:szCs w:val="28"/>
        </w:rPr>
        <w:t>від „ 14 ”    січня    2010   року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и ЖЕКу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луги з утримання будинків і споруд та прибудинкових територі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0"/>
        <w:gridCol w:w="1851"/>
      </w:tblGrid>
      <w:tr>
        <w:trPr>
          <w:trHeight w:val="1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послуг з утримання будинків і споруд та прибудинкових територі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 з ПД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 за 1 кв.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ння прибудинкової територі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31746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ння сходових клі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354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езення та знешкодження побутових і великогабаритних відході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1685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обслуговування ліфті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210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ергопостачання ліфті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4961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ія у будинках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326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3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4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828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обслуговування внутрішньобудинкових систем тепло-, водопостачання, водовідведення та зливової каналізації у будинках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27242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262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4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423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44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0"/>
        <w:gridCol w:w="18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говування димовентиляційних каналі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322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ий ремонт конструктивних елементів  житлових будинків, в тому числі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івлі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будинків з рулонною покрівле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4"/>
                <w:szCs w:val="28"/>
              </w:rPr>
            </w:pPr>
            <w:r>
              <w:rPr>
                <w:b/>
                <w:bCs w:val="false"/>
                <w:i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 –  поверхови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4675</w:t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4088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4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2267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будинків з азбестоцементною покрівле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поверхови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27319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17690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11604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–  поверхових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9392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6720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окольної частини будинків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3329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460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4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192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д’їздів будинків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17900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20642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4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10574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оловків  димовентиляційних каналів в будинках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2460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2622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709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хідних дверей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441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293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093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44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0"/>
        <w:gridCol w:w="1851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szCs w:val="28"/>
              </w:rPr>
            </w:pPr>
            <w:r>
              <w:rPr>
                <w:bCs w:val="false"/>
                <w:i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внішніх водостічних труб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3196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039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утрішніх  водостічних труб будинків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4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847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рбування будинкового газопровод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584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іна розбитого скла в допоміжних приміщеннях житлових будинків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132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ипання частини прибудинкової території, призначеної для проходу та проїзду,  протиожеледними сумішам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03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лення місць загального користування та підвальних приміще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7467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rPr/>
      </w:pPr>
      <w:r>
        <w:rPr/>
      </w:r>
    </w:p>
    <w:p>
      <w:pPr>
        <w:pStyle w:val="Normal"/>
        <w:ind w:left="5700" w:hanging="0"/>
        <w:jc w:val="center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700" w:hanging="0"/>
        <w:jc w:val="center"/>
        <w:rPr>
          <w:szCs w:val="28"/>
        </w:rPr>
      </w:pPr>
      <w:r>
        <w:rPr>
          <w:szCs w:val="28"/>
        </w:rPr>
        <w:t>рішенням виконавчого комітету</w:t>
      </w:r>
    </w:p>
    <w:p>
      <w:pPr>
        <w:pStyle w:val="Normal"/>
        <w:ind w:left="5700" w:hanging="0"/>
        <w:jc w:val="center"/>
        <w:rPr>
          <w:szCs w:val="28"/>
        </w:rPr>
      </w:pPr>
      <w:r>
        <w:rPr>
          <w:szCs w:val="28"/>
        </w:rPr>
        <w:t>Кіровоградської   міської   ради</w:t>
      </w:r>
    </w:p>
    <w:p>
      <w:pPr>
        <w:pStyle w:val="Normal"/>
        <w:ind w:left="5700" w:hanging="0"/>
        <w:jc w:val="center"/>
        <w:rPr>
          <w:szCs w:val="28"/>
        </w:rPr>
      </w:pPr>
      <w:r>
        <w:rPr>
          <w:szCs w:val="28"/>
        </w:rPr>
        <w:t>від „ 14 ”    січня    2010   року</w:t>
      </w:r>
    </w:p>
    <w:p>
      <w:pPr>
        <w:pStyle w:val="Normal"/>
        <w:ind w:left="5700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</w:t>
      </w:r>
    </w:p>
    <w:p>
      <w:pPr>
        <w:pStyle w:val="Normal"/>
        <w:ind w:left="-48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ind w:left="-4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и </w:t>
      </w:r>
    </w:p>
    <w:p>
      <w:pPr>
        <w:pStyle w:val="Style14"/>
        <w:ind w:left="-48" w:hanging="0"/>
        <w:jc w:val="center"/>
        <w:rPr/>
      </w:pPr>
      <w:r>
        <w:rPr>
          <w:b/>
          <w:szCs w:val="28"/>
        </w:rPr>
        <w:t xml:space="preserve">ЖЕКу № 1 по кожному житловому будинку окремо </w:t>
      </w:r>
    </w:p>
    <w:p>
      <w:pPr>
        <w:pStyle w:val="Style14"/>
        <w:ind w:left="-4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слуги з утримання будинків і споруд та прибудинкових територій </w:t>
      </w:r>
    </w:p>
    <w:p>
      <w:pPr>
        <w:pStyle w:val="Style14"/>
        <w:ind w:left="-4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9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669"/>
        <w:gridCol w:w="24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 будин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урахуванням ПДВ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н./кв. 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20 років міліції, 2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40-річчя Перемоги, 26/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4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40-річчя Перемоги, 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елика Пермська, 15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9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елика Пермська, 16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9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елика Пермська, 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9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елика Пермська, 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9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елика Пермська, 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9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елика Пермська, 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9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елика Пермська, 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9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елика Пермська, 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5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елика Пермська, 8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6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елика Пермська, 8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9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елика Пермська, 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7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одарського, 61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одарського, 61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одарського, 61-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одарського, 61-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одарського, 63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одарського, 63-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одарського, 63-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арського, 68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одарського, 68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6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одарського, 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5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’ячеслава Чорновола, 14/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2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’ячеслава  Чорновола, 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2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’ячеслава Чорновола,  21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’ячеслава Чорновола, 28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5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’ячеслава Чорновола, 28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5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’ячеслава Чорновола, 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’ячеслава Чорновола, 36-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27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019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669"/>
        <w:gridCol w:w="24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’ячеслава Чорновола, 37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5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’ячеслава Чорновола, 37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’ячеслава Чорновола, 46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’ячеслава Чорновола, 46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9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’ячеслава Чорновола, 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6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’ячеслава Чорновола, 52/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агаріна, 4/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5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агаріна, 6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5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голя, 26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голя, 26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8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голя, 36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голя, 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голя, 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голя, 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6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голя, 43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голя, 43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голя, 49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оголя, 49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оголя, 50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оголя, 50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оголя, 50-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оголя, 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оголя, 62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оголя, 62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оголя, 62-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оголя, 64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оголя, 67/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7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оголя, 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оголя, 77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оголя, 77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оголя, 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4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голя, 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оголя, 84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оголя, 84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оголя, 84-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оголя, 84-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0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оголя, 85/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голя, 85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оголя, 85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оголя, 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оголя, 88/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оголя, 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4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екабристів, 17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екабристів, 17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63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019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669"/>
        <w:gridCol w:w="24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екабристів, 20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екабристів, 20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екабристів, 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0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екабристів, 22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екабристів, 22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екабристів, 22-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екабристів, 22-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екабристів, 23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екабристів, 23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екабристів, 23-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екабристів, 23-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екабристів, 24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6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екабристів, 24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екабристів, 4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екабристів, 4-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екабристів, 8/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6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зержинського, 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9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зержинського, 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9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зержинського, 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7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зержинського, 38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зержинського, 38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зержинського, 38-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зержинського, 39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8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зержинського, 49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зержинського, 49-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зержинського, 49-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зержинського, 72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9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зержинського, 72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Зінченка, 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8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Інтернаціональна, 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4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Інтернаціональна, 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4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Інтернаціональна, 9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4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Інтернаціональна, 9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4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вказька, 7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4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вказька, 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лініна, 10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5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лініна, 10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6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лініна, 10-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6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лініна, 10-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5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лініна, 32, корп.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1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лініна, 32, корп.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5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лініна, 32, корп.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6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лініна, 12-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5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алініна, 15/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39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019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669"/>
        <w:gridCol w:w="24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лініна, 16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лініна, 16-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лініна, 16-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лініна, 18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лініна, 18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лініна, 21/40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лініна, 21/40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алініна, 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6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алініна, 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алініна, 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2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лініна, 27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9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алініна, 39/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7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алініна, 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алініна, 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алініна, 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6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рла Маркса, 32/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2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рла Маркса, 34/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2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рла Маркса, 36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рла Маркса, 36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рла Маркса, 36-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4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рла Маркса, 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7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рла Маркса, 47/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6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рла Маркса, 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рла Маркса, 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еніна, 16/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5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Леніна, 21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Леніна, 21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2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Леніна, 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Леніна, 27/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5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Леніна, 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7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еніна, 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7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Можайського, 19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4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Нейгауза, 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Нейгауза, 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1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Нейгауза, 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Нейгауза, 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Нейгауза, 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Нейгауза, 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Нейгауза, 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Нейгауза, 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Острівська,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окровська, 1/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окровська, 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окровська, 15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9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019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669"/>
        <w:gridCol w:w="24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окровська, 22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окровська, 22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окровська, 24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окровська, 24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окровська, 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окровська, 28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окровська, 28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окровська, 30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окровська, 30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окровська, 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окровська, 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9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окровська, 5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9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окровська, 7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окровська, 7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окровська, 7-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реображенська,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реображенська, 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реображенська, 17/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0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реображенська, 3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3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реображенська, 6, під’їзд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6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реображенська, 6, під’їзди 2-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реображенська, 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ролетарська, 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ролетарська, 16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Садова, 34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4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Соколовська, 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2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12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17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17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2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21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21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22/12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22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42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имірязєва, 47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49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49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51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51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51-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019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669"/>
        <w:gridCol w:w="24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51-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7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53/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55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55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6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57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57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6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62/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62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62-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66/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9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имірязєва, 66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Фісановича,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4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Фісановича,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4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Фісановича, 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4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Фісановича, 22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4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Фісановича, 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Шевченка, 16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4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Шевченка, 16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Шевченка, 16-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Шевченка, 18-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Шевченка, 18-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Шевченка, 18-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Шевченка, 18-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Шевченка, 20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Шевченка, 20/24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2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Шевченка, 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2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Шевченка, 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6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Яновського, 33/8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4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. Винниченка,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Винниченка,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. Банний,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. Декабристів,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3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. Декабристів, 4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. Декабристів, 4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. Декабристів, 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. Декабристів, 7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6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. Декабристів, 7-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677" w:gutter="0" w:header="0" w:top="567" w:footer="0" w:bottom="851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  <w:tab w:val="center" w:pos="7230" w:leader="none"/>
      </w:tabs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59:00Z</dcterms:created>
  <dc:creator>1</dc:creator>
  <dc:description/>
  <dc:language>en-US</dc:language>
  <cp:lastModifiedBy>1</cp:lastModifiedBy>
  <cp:lastPrinted>2009-12-21T11:30:00Z</cp:lastPrinted>
  <dcterms:modified xsi:type="dcterms:W3CDTF">2010-01-18T07:59:00Z</dcterms:modified>
  <cp:revision>2</cp:revision>
  <dc:subject/>
  <dc:title>У К Р А Ї Н А</dc:title>
</cp:coreProperties>
</file>