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від</w:t>
      </w:r>
      <w:r>
        <w:rPr>
          <w:b/>
        </w:rPr>
        <w:t xml:space="preserve"> </w:t>
      </w:r>
      <w:r>
        <w:rPr/>
        <w:t>„</w:t>
      </w:r>
      <w:r>
        <w:rPr>
          <w:b/>
        </w:rPr>
        <w:t xml:space="preserve"> </w:t>
      </w:r>
      <w:r>
        <w:rPr/>
        <w:t>14</w:t>
      </w:r>
      <w:r>
        <w:rPr>
          <w:b/>
        </w:rPr>
        <w:t xml:space="preserve"> </w:t>
      </w:r>
      <w:r>
        <w:rPr/>
        <w:t>”  січня  2010 року                                                                             №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м. Кіровогр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/>
      </w:pPr>
      <w:r>
        <w:rPr/>
        <w:t xml:space="preserve">Про  затвердження тарифів на послуги з утримання будинків і споруд та прибудинкових територій для житлових будинків </w:t>
      </w:r>
      <w:r>
        <w:rPr>
          <w:szCs w:val="28"/>
        </w:rPr>
        <w:t xml:space="preserve">ЖЕКу № 12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8"/>
        </w:rPr>
        <w:t xml:space="preserve"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</w:t>
      </w:r>
      <w:r>
        <w:rPr/>
        <w:t>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враховуючи рішення виконавчого комітету Кіровоградської   міської ради від 26 жовтня 2009 року № 1209 „Про затвердження переліку послуг з утримання будинків і споруд та прибудинкових територій” та наказ департаменту житлово-комунального господарства від 15 червня 2009 року № 59 „Про затвердження обсягів виконання щорічного поточного ремонту житлових будинків”, </w:t>
      </w:r>
      <w:r>
        <w:rPr>
          <w:color w:val="000000"/>
          <w:szCs w:val="28"/>
        </w:rPr>
        <w:t>на  підставі звернення</w:t>
      </w:r>
      <w:r>
        <w:rPr>
          <w:szCs w:val="28"/>
        </w:rPr>
        <w:t xml:space="preserve"> ЖЕКу № 12 від 26 жовтня 2009 року № 740, а також відповідних протоколів загальних зборів (громадських слухань) мешканців житлових будинків, які знаходяться на балансі ЖЕКу № 12</w:t>
        <w:softHyphen/>
        <w:t xml:space="preserve">, </w:t>
      </w:r>
      <w:r>
        <w:rPr>
          <w:color w:val="000000"/>
          <w:szCs w:val="28"/>
        </w:rPr>
        <w:t>виконавчий ком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 Затвердити тарифи на послуги з утримання будинків і споруд та прибудинкових територій для житлових будинків ЖЕКу № 12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 Затвердити  тарифи по кожному житловому будинку окремо на послуги з утримання будинків і споруд та прибудинкових територій для житлових будинків ЖЕКу № 12, що додаються.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Керівнику  ЖЕКу № 12 укласти договори на надання послуг з утримання будинків і споруд та прибудинкових територій з власниками житлових будинків, власниками (наймачами) квартир, власниками нежитлових приміщень у житлових будинках, враховуючи нові розміри тарифів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Визнати таким, що втратив чинність, додаток 10 до рішення виконавчого комітету Кіровоградської міської ради від  24 листопада         2008 року № 1864 „Про внесення змін до рішення виконкому Кіровоградської міської ради від 14 липня 2008 року № 1028”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5. Внести зміни до рішення виконавчого комітету Кіровоградської міської ради від 25 грудня 2009 року № 1476 „Про затвердження ЖЕКу  № 15 </w:t>
      </w:r>
      <w:r>
        <w:rPr/>
        <w:t>тарифів на послуги з утримання будинків і споруд та прибудинкових територій</w:t>
      </w:r>
      <w:r>
        <w:rPr>
          <w:szCs w:val="28"/>
        </w:rPr>
        <w:t>”, а саме назву „ЖЕК № 15” змінити на „КП „ЖЕК №15”.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Cs w:val="28"/>
        </w:rPr>
        <w:t xml:space="preserve">6. Дане рішення набуває чинності через місяць з моменту його прийняття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заков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ind w:left="104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10440" w:hanging="0"/>
        <w:jc w:val="center"/>
        <w:rPr/>
      </w:pPr>
      <w:r>
        <w:rPr>
          <w:szCs w:val="28"/>
        </w:rPr>
        <w:t>від „ 14 ”  січня   2010  рок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и на послуги з утримання будинків і споруд та прибудинкових територій </w:t>
      </w:r>
    </w:p>
    <w:p>
      <w:pPr>
        <w:pStyle w:val="Normal"/>
        <w:jc w:val="center"/>
        <w:rPr/>
      </w:pPr>
      <w:r>
        <w:rPr>
          <w:b/>
        </w:rPr>
        <w:t xml:space="preserve">для житлових  будинків ЖЕКу № 1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з ПД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1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рибудинкової територі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8916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сходових клі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66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899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100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опостач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5085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522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9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754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внутрішньобудинкових систем тепло-, водопостачання, водовідведення та зливової каналізації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752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57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9544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канал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588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Cs w:val="false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чний ремонт конструктивних елементів  житлових будинків, в тому чис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ів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будинків з рулон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  <w:szCs w:val="28"/>
              </w:rPr>
            </w:pPr>
            <w:r>
              <w:rPr>
                <w:b/>
                <w:bCs w:val="false"/>
                <w:i/>
                <w:sz w:val="24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6915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628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3533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49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будинків з азбестоцемент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поверхов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071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219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765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627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5688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для будинків з металевою 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946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мосток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595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21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63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окольної частини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206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77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98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’їздів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4478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937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35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45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908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ідних дверей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11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07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03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оловків  димовентиляційних каналів в будинках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818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66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29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ків стінових панелей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043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4318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внішніх водостічних труб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56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75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ішніх  водостічних труб будинків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54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81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062</w:t>
            </w:r>
          </w:p>
        </w:tc>
      </w:tr>
      <w:tr>
        <w:trPr>
          <w:trHeight w:val="2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бування будинкового газопров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34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іна розбитого скла в допоміжних приміщеннях житлових будинкі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138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ипання частини прибудинкової території, призначеної для проходу та проїзду,  протиожеледними сумішам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065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772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ачування води для будинків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6602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7468</w:t>
            </w:r>
          </w:p>
        </w:tc>
      </w:tr>
    </w:tbl>
    <w:p>
      <w:pPr>
        <w:pStyle w:val="Normal"/>
        <w:ind w:left="6300" w:hanging="0"/>
        <w:rPr/>
      </w:pPr>
      <w:r>
        <w:rPr/>
        <w:t xml:space="preserve">                        </w:t>
      </w:r>
    </w:p>
    <w:p>
      <w:pPr>
        <w:pStyle w:val="Normal"/>
        <w:ind w:left="630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ЗАТВЕРДЖЕНО</w:t>
      </w:r>
    </w:p>
    <w:p>
      <w:pPr>
        <w:pStyle w:val="Normal"/>
        <w:ind w:left="5400" w:hanging="0"/>
        <w:jc w:val="center"/>
        <w:rPr/>
      </w:pPr>
      <w:r>
        <w:rPr/>
        <w:t xml:space="preserve">рішенням виконавчого комітету Кіровоградської міської ради </w:t>
      </w:r>
    </w:p>
    <w:p>
      <w:pPr>
        <w:pStyle w:val="Normal"/>
        <w:ind w:left="5400" w:hanging="0"/>
        <w:jc w:val="center"/>
        <w:rPr/>
      </w:pPr>
      <w:r>
        <w:rPr/>
        <w:t>від „ 14 ”  січня    2010   року</w:t>
      </w:r>
    </w:p>
    <w:p>
      <w:pPr>
        <w:pStyle w:val="Normal"/>
        <w:ind w:left="5400" w:hanging="0"/>
        <w:jc w:val="center"/>
        <w:rPr/>
      </w:pPr>
      <w:r>
        <w:rPr/>
        <w:t xml:space="preserve">№ </w:t>
      </w:r>
      <w:r>
        <w:rPr/>
        <w:t>16</w:t>
      </w:r>
    </w:p>
    <w:p>
      <w:pPr>
        <w:pStyle w:val="Normal"/>
        <w:ind w:left="-48" w:hanging="0"/>
        <w:jc w:val="center"/>
        <w:rPr/>
      </w:pPr>
      <w:r>
        <w:rPr/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и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жному житловому будинку окремо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луги з утримання будинків і споруд та прибудинкових територій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житлових будинків ЖЕКу № 12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будин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урахуванням ПДВ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н./кв. 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ашкирська,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6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ашкирська, 3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3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ашкирська, 3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3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асилини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асилини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аснецова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8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аснецова,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1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8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8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8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8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16, к.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8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16, к.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16, к.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24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1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4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28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28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гаріна, 19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гаріна, 27/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гаріна, 3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гаріна, 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гаріна, 43/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3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гаріна,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гаріна,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3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гаріна, 13/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8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Дружби Народів,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Дружби Народів,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Дружби Народів,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Дружби Народів,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3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вгена Маланюка,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вгена Маланюка,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4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вгена Маланюка,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8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вгена Маланюка,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вгена Маланюка, 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вгена Маланюка, 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4/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8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7, к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7, к.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5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7, к.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5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111/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5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15/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19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19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19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19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2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3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28/2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9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28/22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9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9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3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3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36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,613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4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5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горова, 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06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рабінерна,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4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3/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6/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6/3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4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0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4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1/11, к.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19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5/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9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6/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4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3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1/11, к.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.Маркса, 11/11, к. 4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3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1/11, к.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3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1/11, к.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1/11, к.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18/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Маркса, 22/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Кінний,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рова,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6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рова,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рова, 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рова, 29/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рова,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7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опивницького,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8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опивницького,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опивницького, 7, к.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68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опивницького, 12, к.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опивницького, 12, к.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опивницького, 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опивницького, 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9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опивницького, 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.Чорновола, 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.Чорновола,  1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.Чорновола,  2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.Чорновола, 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.Чорновола,  5/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.Чорновола,  6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.Чорновола,  8/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.Чорновола,  12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шутінська, 3/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шутінська, 5/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тавська, 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тавська, 24, к.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тавська, 24, к.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тавська, 28, к.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тавська, 28, к.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тавська, 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тавська, 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тавська, 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тавська, 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гвардійська, 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3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гвардійська, 19/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7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гвардійська,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гвардійська, 20/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Будьонного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83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Голубиний, 6/2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9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Голубиний, 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9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13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1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Комуністичний, 7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Комуністичний, 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1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14/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22/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4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уністичний, 6/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9:00Z</dcterms:created>
  <dc:creator>1</dc:creator>
  <dc:description/>
  <dc:language>en-US</dc:language>
  <cp:lastModifiedBy>1</cp:lastModifiedBy>
  <cp:lastPrinted>2010-01-11T09:31:00Z</cp:lastPrinted>
  <dcterms:modified xsi:type="dcterms:W3CDTF">2010-01-18T07:59:00Z</dcterms:modified>
  <cp:revision>2</cp:revision>
  <dc:subject/>
  <dc:title>У К Р А Ї Н А</dc:title>
</cp:coreProperties>
</file>