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К Р А Ї Н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  КОМІТЕТУ   КІРОВОГРАДСЬКОЇ   МІСЬКОЇ   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/>
        <w:t>від</w:t>
      </w:r>
      <w:r>
        <w:rPr>
          <w:b/>
        </w:rPr>
        <w:t xml:space="preserve"> </w:t>
      </w:r>
      <w:r>
        <w:rPr/>
        <w:t>„ 14 ” січня  2010 року                                                              №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. Кіровоград</w:t>
      </w:r>
    </w:p>
    <w:p>
      <w:pPr>
        <w:pStyle w:val="Heading1"/>
        <w:tabs>
          <w:tab w:val="clear" w:pos="5103"/>
          <w:tab w:val="left" w:pos="708" w:leader="none"/>
          <w:tab w:val="left" w:pos="5580" w:leader="none"/>
          <w:tab w:val="left" w:pos="5760" w:leader="none"/>
          <w:tab w:val="center" w:pos="7230" w:leader="none"/>
        </w:tabs>
        <w:ind w:right="44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103"/>
          <w:tab w:val="left" w:pos="708" w:leader="none"/>
          <w:tab w:val="left" w:pos="5580" w:leader="none"/>
          <w:tab w:val="left" w:pos="5760" w:leader="none"/>
          <w:tab w:val="center" w:pos="7230" w:leader="none"/>
        </w:tabs>
        <w:ind w:right="4495" w:hanging="0"/>
        <w:jc w:val="both"/>
        <w:rPr>
          <w:szCs w:val="28"/>
        </w:rPr>
      </w:pPr>
      <w:r>
        <w:rPr/>
        <w:t xml:space="preserve">Про  затвердження </w:t>
      </w:r>
      <w:r>
        <w:rPr>
          <w:szCs w:val="28"/>
        </w:rPr>
        <w:t xml:space="preserve">КРЕПу № 6 </w:t>
      </w:r>
      <w:r>
        <w:rPr/>
        <w:t xml:space="preserve">тарифів на послуги з утримання будинків і споруд та прибудинкових територій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0"/>
        </w:rPr>
        <w:t xml:space="preserve">          </w:t>
      </w:r>
      <w:r>
        <w:rPr>
          <w:szCs w:val="28"/>
        </w:rPr>
        <w:t>Керуючись ст. 140, 146 Конституції України, ст. 28  Закону України “Про місцеве самоврядування в Україні”, ст. 7, 11, 31, 32 Закону України “Про житлово-комунальні послуги”, постановою Кабінету Міністрів України від 20 травня 2009 року № 529 „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 будинків  і споруд  та  прибудинкових територій</w:t>
      </w:r>
      <w:r>
        <w:rPr>
          <w:color w:val="000000"/>
          <w:szCs w:val="28"/>
        </w:rPr>
        <w:t>”, враховуючи рішення виконавчого комітету Кіровоградської міської ради щодо затвердження переліку послуг з утримання будинків і споруд та прибудинкових територій та наказ департаменту житлово-комунального господарства від  15 червня 2009 року „Про затвердження обсягів виконання щорічного поточного ремонту житлових будинків”, на підставі звернення</w:t>
      </w:r>
      <w:r>
        <w:rPr>
          <w:szCs w:val="28"/>
        </w:rPr>
        <w:t xml:space="preserve"> КРЕПу № 6  від 14 грудня               2009 року № 1322, а також відповідних протоколів загальних зборів (громадських слухань) мешканців житлових будинків по кожному будинку, які знаходяться на балансі КРЕПу № 6, </w:t>
      </w:r>
      <w:r>
        <w:rPr>
          <w:color w:val="000000"/>
          <w:szCs w:val="28"/>
        </w:rPr>
        <w:t>виконавчий комітет Кіровоградської міської ради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В И Р І Ш И 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 xml:space="preserve"> Затвердити КРЕПу № 6 тарифи на послуги з утримання будинків і споруд та прибудинкових територій, що додаю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</w:t>
      </w:r>
      <w:r>
        <w:rPr>
          <w:szCs w:val="28"/>
        </w:rPr>
        <w:t xml:space="preserve"> Затвердити  КРЕПу № 6 тарифи по кожному житловому будинку окремо на послуги з утримання будинків і споруд та прибудинкових територій, що додаються.</w:t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/>
        <w:tab/>
      </w:r>
    </w:p>
    <w:p>
      <w:pPr>
        <w:pStyle w:val="Normal"/>
        <w:ind w:right="-6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Керівнику  КРЕПу № 6  укласти договори надання послуг з утримання будинків і споруд та прибудинкових територій з власниками житлових будинків, власниками (наймачами) квартир, власниками нежитлових приміщень у житлових будинках, враховуючи  нові  розміри тарифів.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Визнати такими, що втратили чинність, додаток 5 до рішення  виконавчого комітету Кіровоградської міської ради від 24 листопада              2008 року № 1864 „Про внесення змін до рішення виконкому Кіровоградської міської ради від 14 липня 2008 року № 1028” та рішення  виконавчого комітету Кіровоградської міської ради від 25 вересня              2009 року № 1104 „Про внесення змін до рішення виконкому Кіровоградської міської ради від 24 листопада 2008 року № 1864”.</w:t>
      </w:r>
    </w:p>
    <w:p>
      <w:pPr>
        <w:pStyle w:val="Normal"/>
        <w:ind w:right="-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5. Дане рішення набуває чинності через місяць з моменту його прийняття. </w:t>
      </w:r>
    </w:p>
    <w:p>
      <w:pPr>
        <w:pStyle w:val="Normal"/>
        <w:ind w:right="-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  В. Пуз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лмаєва</w:t>
      </w:r>
    </w:p>
    <w:p>
      <w:pPr>
        <w:sectPr>
          <w:type w:val="nextPage"/>
          <w:pgSz w:w="11906" w:h="16838"/>
          <w:pgMar w:left="1701" w:right="851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24 34 93</w:t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10440" w:hanging="0"/>
        <w:jc w:val="center"/>
        <w:rPr/>
      </w:pPr>
      <w:r>
        <w:rPr>
          <w:szCs w:val="28"/>
        </w:rPr>
        <w:t>рішенням виконавчого комітету</w:t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>Кіровоградської   міської   ради</w:t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>від „ 14”  січня  2010 року</w:t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Тарифи КРЕПу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луги з утримання будинків і споруд та прибудинкових територі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0"/>
        <w:gridCol w:w="1788"/>
      </w:tblGrid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послуг з утримання будинків і споруд та прибудинкових територі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ариф з ПДВ, грн. за 1 кв.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ирання прибудинкової територ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5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везення та знешкодження побутових і великогабаритних відході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185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чне обслуговування ліфті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21000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ергопостачання для ліфті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4968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атизація (знищення гризунів)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4 – поверхов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1348</w:t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7  – поверхових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106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4  – поверхов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754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чне обслуговування внутрішньобудинкових систем теплопостачання, холодного водопостачання, водовідведення та зливової каналізації у будинках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– поверхов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28273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7  – поверхових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3362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4  – поверхов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31231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говування димовентиляційних каналі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169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точний ремонт конструктивних елементів житлових будинків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крівлі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6"/>
                <w:szCs w:val="26"/>
              </w:rPr>
            </w:pPr>
            <w:r>
              <w:rPr>
                <w:b/>
                <w:bCs w:val="false"/>
                <w:i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будинків з рулонною покрівле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720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844"/>
        <w:gridCol w:w="1620"/>
      </w:tblGrid>
      <w:tr>
        <w:trPr>
          <w:trHeight w:val="36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626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7  – поверхов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857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4 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227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будинків з азбестоцементною покрівл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690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666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– поверхов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315</w:t>
            </w:r>
          </w:p>
        </w:tc>
      </w:tr>
      <w:tr>
        <w:trPr>
          <w:trHeight w:val="3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 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5573</w:t>
            </w:r>
          </w:p>
        </w:tc>
      </w:tr>
      <w:tr>
        <w:trPr>
          <w:trHeight w:val="3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ля будинків з металевою покрівл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13768</w:t>
            </w:r>
          </w:p>
        </w:tc>
      </w:tr>
      <w:tr>
        <w:trPr>
          <w:trHeight w:val="3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ід</w:t>
            </w:r>
            <w:r>
              <w:rPr>
                <w:b/>
                <w:i/>
                <w:sz w:val="26"/>
                <w:szCs w:val="26"/>
                <w:lang w:val="en-US"/>
              </w:rPr>
              <w:t>’</w:t>
            </w:r>
            <w:r>
              <w:rPr>
                <w:b/>
                <w:i/>
                <w:sz w:val="26"/>
                <w:szCs w:val="26"/>
              </w:rPr>
              <w:t>їз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6"/>
                <w:szCs w:val="26"/>
              </w:rPr>
            </w:pPr>
            <w:r>
              <w:rPr>
                <w:b/>
                <w:bCs w:val="false"/>
                <w:i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7027</w:t>
            </w:r>
          </w:p>
        </w:tc>
      </w:tr>
      <w:tr>
        <w:trPr>
          <w:trHeight w:val="3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7  – поверхов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4371</w:t>
            </w:r>
          </w:p>
        </w:tc>
      </w:tr>
      <w:tr>
        <w:trPr>
          <w:trHeight w:val="3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4 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3171</w:t>
            </w:r>
          </w:p>
        </w:tc>
      </w:tr>
      <w:tr>
        <w:trPr>
          <w:trHeight w:val="3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хідних дверей в під’їз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6"/>
                <w:szCs w:val="26"/>
              </w:rPr>
            </w:pPr>
            <w:r>
              <w:rPr>
                <w:b/>
                <w:bCs w:val="false"/>
                <w:i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276</w:t>
            </w:r>
          </w:p>
        </w:tc>
      </w:tr>
      <w:tr>
        <w:trPr>
          <w:trHeight w:val="3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 – поверхов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135</w:t>
            </w:r>
          </w:p>
        </w:tc>
      </w:tr>
      <w:tr>
        <w:trPr>
          <w:trHeight w:val="3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 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053</w:t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головків  димовентиляційних каналів в будинка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1605</w:t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7  – поверхов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1770</w:t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-14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992</w:t>
            </w:r>
          </w:p>
        </w:tc>
      </w:tr>
      <w:tr>
        <w:trPr>
          <w:trHeight w:val="20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овнішніх  водостічних труб будинкі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4  – поверхов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1304</w:t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 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888</w:t>
            </w:r>
          </w:p>
        </w:tc>
      </w:tr>
      <w:tr>
        <w:trPr>
          <w:trHeight w:val="2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нутрішніх  водостічних труб будинкі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7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1376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844"/>
        <w:gridCol w:w="1620"/>
      </w:tblGrid>
      <w:tr>
        <w:trPr>
          <w:trHeight w:val="2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-14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991</w:t>
            </w:r>
          </w:p>
        </w:tc>
      </w:tr>
      <w:tr>
        <w:trPr>
          <w:trHeight w:val="2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Фарбування будинкового газопров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1308</w:t>
            </w:r>
          </w:p>
        </w:tc>
      </w:tr>
      <w:tr>
        <w:trPr>
          <w:trHeight w:val="2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міна розбитого віконного скла в допоміжних приміщеннях житлових будин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162</w:t>
            </w:r>
          </w:p>
        </w:tc>
      </w:tr>
      <w:tr>
        <w:trPr>
          <w:trHeight w:val="2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ипання призначеної для проходу та проїзду частини прибудинкової території протиожеледними суміш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008</w:t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лення місць загального користування та підвальних приміщ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6843</w:t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ідкачування вод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en-US"/>
              </w:rPr>
            </w:pPr>
            <w:r>
              <w:rPr>
                <w:bCs w:val="false"/>
                <w:sz w:val="26"/>
                <w:szCs w:val="2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6"/>
                <w:highlight w:val="yellow"/>
              </w:rPr>
            </w:pPr>
            <w:r>
              <w:rPr>
                <w:b/>
                <w:bCs w:val="false"/>
                <w:sz w:val="26"/>
                <w:szCs w:val="26"/>
                <w:highlight w:val="yellow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– поверхов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28434</w:t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6"/>
                <w:highlight w:val="yellow"/>
              </w:rPr>
            </w:pPr>
            <w:r>
              <w:rPr>
                <w:b/>
                <w:bCs w:val="false"/>
                <w:sz w:val="26"/>
                <w:szCs w:val="26"/>
                <w:highlight w:val="yellow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-14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7349</w:t>
            </w:r>
          </w:p>
        </w:tc>
      </w:tr>
    </w:tbl>
    <w:p>
      <w:pPr>
        <w:pStyle w:val="Normal"/>
        <w:ind w:left="6300" w:hanging="0"/>
        <w:rPr/>
      </w:pPr>
      <w:r>
        <w:rPr/>
        <w:t xml:space="preserve">                        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Style14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Style14"/>
        <w:ind w:left="0" w:hanging="0"/>
        <w:jc w:val="center"/>
        <w:rPr>
          <w:bCs/>
        </w:rPr>
      </w:pPr>
      <w:r>
        <w:rPr>
          <w:bCs/>
        </w:rPr>
      </w:r>
    </w:p>
    <w:p>
      <w:pPr>
        <w:sectPr>
          <w:type w:val="continuous"/>
          <w:pgSz w:orient="landscape" w:w="16838" w:h="11906"/>
          <w:pgMar w:left="1134" w:right="720" w:gutter="0" w:header="709" w:top="765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jc w:val="center"/>
        <w:rPr/>
      </w:pPr>
      <w:r>
        <w:rPr/>
        <w:t>ЗАТВЕРДЖЕН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jc w:val="center"/>
        <w:rPr/>
      </w:pPr>
      <w:r>
        <w:rPr/>
        <w:t>рішенням виконавчого комітету</w:t>
      </w:r>
    </w:p>
    <w:p>
      <w:pPr>
        <w:pStyle w:val="Normal"/>
        <w:ind w:left="5400" w:hanging="0"/>
        <w:jc w:val="center"/>
        <w:rPr/>
      </w:pPr>
      <w:r>
        <w:rPr/>
        <w:t>Кіровоградської    міської   ради</w:t>
      </w:r>
    </w:p>
    <w:p>
      <w:pPr>
        <w:pStyle w:val="Normal"/>
        <w:ind w:left="5400" w:hanging="0"/>
        <w:jc w:val="center"/>
        <w:rPr/>
      </w:pPr>
      <w:r>
        <w:rPr>
          <w:szCs w:val="28"/>
        </w:rPr>
        <w:t>від „ 14” січня  2010 року</w:t>
      </w:r>
    </w:p>
    <w:p>
      <w:pPr>
        <w:pStyle w:val="Heading"/>
        <w:ind w:left="540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№</w:t>
      </w:r>
      <w:r>
        <w:rPr>
          <w:rFonts w:eastAsia="Times New Roman CYR"/>
          <w:b w:val="false"/>
          <w:lang w:val="uk-UA"/>
        </w:rPr>
        <w:t xml:space="preserve"> </w:t>
      </w:r>
      <w:r>
        <w:rPr>
          <w:b w:val="false"/>
          <w:lang w:val="uk-UA"/>
        </w:rPr>
        <w:t>17</w:t>
      </w:r>
    </w:p>
    <w:p>
      <w:pPr>
        <w:pStyle w:val="Style1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Тариф</w:t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  <w:t>КРЕПу №</w:t>
      </w:r>
      <w:r>
        <w:rPr>
          <w:b/>
          <w:lang w:val="en-US"/>
        </w:rPr>
        <w:t xml:space="preserve"> </w:t>
      </w:r>
      <w:r>
        <w:rPr>
          <w:b/>
        </w:rPr>
        <w:t xml:space="preserve">6 по кожному житловому будинку окремо на послуги </w:t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  <w:t xml:space="preserve">з утримання будинків і споруд та прибудинкових територій </w:t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149"/>
        <w:gridCol w:w="2299"/>
      </w:tblGrid>
      <w:tr>
        <w:trPr>
          <w:trHeight w:val="85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  будин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  <w:p>
            <w:pPr>
              <w:pStyle w:val="Style14"/>
              <w:ind w:left="175" w:hanging="175"/>
              <w:jc w:val="center"/>
              <w:rPr>
                <w:b/>
                <w:b/>
              </w:rPr>
            </w:pPr>
            <w:r>
              <w:rPr>
                <w:b/>
              </w:rPr>
              <w:t>грн./ кв. 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урахуванням ПДВ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зержинського, 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4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иївська, 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6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иївська, 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58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иївська,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58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иївська, 10-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8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иївська, 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8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иївська, 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84</w:t>
            </w:r>
          </w:p>
        </w:tc>
      </w:tr>
      <w:tr>
        <w:trPr>
          <w:trHeight w:val="1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иївська, 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1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иївська, 46-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1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иївська, 46-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8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иївська, 46-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8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иївська, 46-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8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иївська, 46-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1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иївська, 11/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8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Ковалівський, 11/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7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Ковалівський, 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4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Ковалівський, 1-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43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Ковалівський, 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84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Ковалівський, 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84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олодіжна, 23-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98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олодіжна, 25-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11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олодіжна, 27-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30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Жовтневої революції, 16, корп. 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49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Жовтневої революції, 16, корп. 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40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Жовтневої революції, 16, корп. 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33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Жовтневої революції, 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49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Жовтневої революції, 18, корп. 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33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Жовтневої революції, 18, корп. 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33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Жовтневої революції, 20, корп. 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36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Жовтневої революції, 20, корп. 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06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Жовтневої революції, 20, корп. 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36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Жовтневої революції, 20, корп. 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36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Жовтневої революції, 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149"/>
        <w:gridCol w:w="2299"/>
      </w:tblGrid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Жовтневої революції, 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32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Жовтневої революції, 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33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Жовтневої революції, 26, корп. 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41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Жовтневої революції, 26, корп. 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33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Жовтневої революції, 26, корп. 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33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Жовтневої революції, 26, корп.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16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Жовтневої революції, 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49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Жовтневої революції, 31-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88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Жовтневої революції, 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15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Жовтневої революції, 12-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54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Жовтневої революції, 37/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87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. Перемоги, 12,  корп. 4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59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Перемоги, 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29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иївська, 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15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Поповича, 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84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Ковалівський, 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87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оповича, 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54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оповича, 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54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иївська, 10-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84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оповича, 7-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84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оповича, 7-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71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оповича, 7-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71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оповича, 10/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28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Радянська, 1-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59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игиринська, 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91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Тракторний, 8-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15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Тракторний, 8-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15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Тракторний, 8-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15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Училищний, 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17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Училищний, 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17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Училищний, 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48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Фрунзе, 14-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45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Енергетиків,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69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Фрунзе, 14-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45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Фрунзе, 14-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59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Фрунзе, 5/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77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Фрунзе, 18/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33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игиринська, 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83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игиринська,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59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иївська, 10-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74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игиринська, 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84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игиринська, 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84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игиринська, 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28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игиринська, 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84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игиринська, 14-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84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149"/>
        <w:gridCol w:w="2299"/>
      </w:tblGrid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игиринська, 14-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84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игиринська, 15-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07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игиринська, 15-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15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игиринська, 17-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84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игиринська, 17-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84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игиринська, 17-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81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Щорса, 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28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Енергетиків, 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88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Енергетиків, 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11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Енергетиків, 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84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Енергетиків,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84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Жовтневої революції,  9-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84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Енергетиків, 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84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Енергетиків, 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84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Енергетиків, 7-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4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Енергетиків, 9-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84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олодіжна,</w:t>
            </w:r>
            <w:r>
              <w:rPr>
                <w:lang w:val="en-US"/>
              </w:rPr>
              <w:t xml:space="preserve"> </w:t>
            </w:r>
            <w:r>
              <w:rPr/>
              <w:t>25-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28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Жовтневої революції,  9-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15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Перемоги, 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49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Перемоги, 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49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Перемоги, 8, корп. 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54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Перемоги, 8, корп. 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54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Перемоги, 12, корп. 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54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Перемоги, 12, корп. 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33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Перемоги, 12, корп. 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33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Перемоги, 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38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Жовтневої революції, 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33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олодіжна, 25-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84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Училищний, 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59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Училищний, 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87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ременчуцька, 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57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ременчуцька, 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57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ременчуцька, 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57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ременчуцька, 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57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ременчуцька,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57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ременчуцька,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57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олодіжна, 23-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15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олодіжна, 27-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12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Радянська, 4, корп. 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28</w:t>
            </w:r>
          </w:p>
        </w:tc>
      </w:tr>
      <w:tr>
        <w:trPr>
          <w:trHeight w:val="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Радянська, 4, корп. 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28</w:t>
            </w:r>
          </w:p>
        </w:tc>
      </w:tr>
    </w:tbl>
    <w:p>
      <w:pPr>
        <w:pStyle w:val="1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continuous"/>
      <w:pgSz w:w="11906" w:h="16838"/>
      <w:pgMar w:left="851" w:right="851" w:gutter="0" w:header="709" w:top="765" w:footer="0" w:bottom="1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3" w:leader="none"/>
        <w:tab w:val="center" w:pos="7230" w:leader="none"/>
      </w:tabs>
      <w:outlineLvl w:val="0"/>
    </w:pPr>
    <w:rPr>
      <w:bCs w:val="false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 w:val="false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ind w:left="5103" w:hanging="0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Электронная подпись"/>
    <w:basedOn w:val="Normal"/>
    <w:qFormat/>
    <w:pPr/>
    <w:rPr>
      <w:bCs w:val="false"/>
      <w:sz w:val="24"/>
      <w:lang w:val="en-US"/>
    </w:rPr>
  </w:style>
  <w:style w:type="paragraph" w:styleId="1">
    <w:name w:val="Стиль1"/>
    <w:basedOn w:val="Style16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56:00Z</dcterms:created>
  <dc:creator>1</dc:creator>
  <dc:description/>
  <dc:language>en-US</dc:language>
  <cp:lastModifiedBy>Керівник</cp:lastModifiedBy>
  <cp:lastPrinted>2010-01-12T14:03:00Z</cp:lastPrinted>
  <dcterms:modified xsi:type="dcterms:W3CDTF">2010-01-18T08:56:00Z</dcterms:modified>
  <cp:revision>2</cp:revision>
  <dc:subject/>
  <dc:title>              </dc:title>
</cp:coreProperties>
</file>