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грудня 2009 року       </w:t>
        <w:tab/>
        <w:tab/>
        <w:tab/>
        <w:t xml:space="preserve">                     </w:t>
        <w:tab/>
        <w:t xml:space="preserve">                №  29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Захарченко Л.Б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ка І.С., Пупишевої В.Я., Марковського І.І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ченка І.І., Горбатенка 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Захарченко Л.Б. від 04.12.09 № 137-дз, Громка І.С. від 09.12.09 № 138-дз, Пупишевої В.Я. від 10.12.09 № 139-дз, Марковського І.І. від 11.12.09 № 140-дз, Іванченка І.І від 14.12.09 № 141-дз та від 15.12.09             № 143-дз, Горбатенка В.М. від 16.12.09 № 144-дз, 145-дз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охорони здоров’я та соціального захисту населення,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4:00Z</dcterms:created>
  <dc:creator>User</dc:creator>
  <dc:description/>
  <cp:keywords/>
  <dc:language>en-US</dc:language>
  <cp:lastModifiedBy>Admin</cp:lastModifiedBy>
  <cp:lastPrinted>2009-07-30T09:21:00Z</cp:lastPrinted>
  <dcterms:modified xsi:type="dcterms:W3CDTF">2010-01-04T09:20:00Z</dcterms:modified>
  <cp:revision>16</cp:revision>
  <dc:subject/>
  <dc:title>   АУКРАЇНА МІСЬКА РАДА</dc:title>
</cp:coreProperties>
</file>