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  <w:lang w:val="uk-UA"/>
        </w:rPr>
        <w:t>ЧОТИРНАДЦЯТА СЕСІЯ  П’ЯТОГО 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грудня 2009 року</w:t>
        <w:tab/>
        <w:tab/>
        <w:t>№ 29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Мільто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Мільто О.А. від 15 грудня 2009 року № 142-дз, Кіровоград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житла адміністративного департаменту (Магер Н.І.), комісії з вивчення ситуації в гуртожитках та їх експлуатації (Макієнко О.І.) опрацювати депутатський запит, надати інформацію про виконання даного рішення Кіровоградської міської ради депутату Мільто О.А. та управлінню апарату міської ради в місячний терм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охорони здоров</w:t>
      </w:r>
      <w:r>
        <w:rPr>
          <w:sz w:val="28"/>
          <w:szCs w:val="28"/>
        </w:rPr>
        <w:t>’я та</w:t>
      </w:r>
      <w:r>
        <w:rPr>
          <w:sz w:val="28"/>
          <w:szCs w:val="28"/>
          <w:lang w:val="uk-UA"/>
        </w:rPr>
        <w:t xml:space="preserve"> соціального захисту населення, директора адміністративного департаменту – заступника міського голови з питань діяльності виконавчих органів ради Щербину Л.М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6:00Z</dcterms:created>
  <dc:creator>1</dc:creator>
  <dc:description/>
  <cp:keywords/>
  <dc:language>en-US</dc:language>
  <cp:lastModifiedBy>Admin</cp:lastModifiedBy>
  <cp:lastPrinted>2008-11-07T14:46:00Z</cp:lastPrinted>
  <dcterms:modified xsi:type="dcterms:W3CDTF">2010-01-04T11:51:00Z</dcterms:modified>
  <cp:revision>12</cp:revision>
  <dc:subject/>
  <dc:title>УКРАЇНА</dc:title>
</cp:coreProperties>
</file>