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ТИРНАДЦЯТА СЕСІЯ П’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грудня 2009 року</w:t>
        <w:tab/>
        <w:tab/>
        <w:tab/>
        <w:tab/>
        <w:tab/>
        <w:tab/>
        <w:tab/>
        <w:t>№  29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Кухаренка В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Закону України “Про статус депутатів місцевих рад”, пунктів 7, 8 статті 49 Закону України “Про місцеве самоврядування в Україні” та розглянувши депутатський запит депутата міської ради Кухаренка В.І. від 17 грудня 2009 року № 147-дз, Кіровоградська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вимогу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архітектури та капітального будівництва опрацювати депутатський запит, перевірити виконання договірних умов по оренді та договорів купівлі-продажу земельних ділянок ВАТ “Червона зірка”,             ВАТ “Гідросила” та надати інформацію про виконання даного рішення депутату Кухаренку В.І. та управлінню апарату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, першого заступника міського голови Табалова С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33:00Z</dcterms:created>
  <dc:creator>User</dc:creator>
  <dc:description/>
  <cp:keywords/>
  <dc:language>en-US</dc:language>
  <cp:lastModifiedBy>Admin</cp:lastModifiedBy>
  <cp:lastPrinted>2009-12-25T10:13:00Z</cp:lastPrinted>
  <dcterms:modified xsi:type="dcterms:W3CDTF">2010-01-04T09:22:00Z</dcterms:modified>
  <cp:revision>25</cp:revision>
  <dc:subject/>
  <dc:title>УКРАЇНА</dc:title>
</cp:coreProperties>
</file>