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УКРАЇН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ІРОВОГРАД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ЧОТИРНАДЦЯТА СЕСІЯ П</w:t>
      </w:r>
      <w:r>
        <w:rPr>
          <w:b/>
          <w:szCs w:val="28"/>
          <w:lang w:val="ru-RU"/>
        </w:rPr>
        <w:t>’</w:t>
      </w:r>
      <w:r>
        <w:rPr>
          <w:b/>
          <w:szCs w:val="28"/>
        </w:rPr>
        <w:t>ЯТОГО СКЛИКАННЯ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ІШЕ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ід 17 грудня 2009 року                        </w:t>
        <w:tab/>
        <w:t xml:space="preserve">          </w:t>
        <w:tab/>
        <w:tab/>
        <w:t xml:space="preserve">           </w:t>
        <w:tab/>
        <w:t xml:space="preserve"> № 292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 xml:space="preserve">Про внесення змін до структури 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 xml:space="preserve">виконавчих органів міської ради, 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 xml:space="preserve">загальної чисельності апарату ради 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 xml:space="preserve">та її виконавчих органів, затвердженої 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 xml:space="preserve">рішенням Кіровоградської міської ради 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>від 25 грудня 2008 року № 172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еруючись статтями 26, 54, 59 Закону України „Про місцеве самоврядування в Україні”, враховуючи рішення Кіровоградської міської ради від 15 жовтня 2009 року № 2607 „ Про затвердження Положення про гуманітарний департамент Кіровоградської міської ради”, від 19 листопада 2009 року № 2834 „Про реорганізацію виконавчих органів Кіровоградської міської ради” та з метою оптимізації структури виконавчих органів міської ради, Кіровоградська міськ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В И Р І Ш И Л А:</w:t>
      </w:r>
    </w:p>
    <w:p>
      <w:pPr>
        <w:pStyle w:val="Style15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нести з 1 січня 2010 року зміни до структури виконавчих органів міської ради, загальної чисельності апарату ради та її виконавчих органів, затвердженої рішенням Кіровоградської міської ради від 25 грудня             2008 року № 1727, а сам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иключити позиції 13, 22, 23, 24, 26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зиції 14, 15, 16, 17, 18, 19, 20, 21, 25, 27, 28, 29 вважати відповідно позиціями 13, 17, 18, 19, 20, 21, 22, 23, 15, 16, 24, 25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зицію 14 викласти у новій редакції згідно з додатком.</w:t>
      </w:r>
    </w:p>
    <w:p>
      <w:pPr>
        <w:pStyle w:val="TextBody"/>
        <w:spacing w:lineRule="atLeast" w:line="0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2. Директору гуманітарного департаменту – заступнику міського голови з питань діяльності виконавчих органів ради Пупишевій В.Я. розробити проект штатного розпису департаменту та забезпечити дотримання чинного законодавства стосовно працівників тих виконавчих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рганів, що припиняють діяльність шляхом приєднання до гуманітарного департаменту. </w:t>
      </w:r>
    </w:p>
    <w:p>
      <w:pPr>
        <w:pStyle w:val="TextBody"/>
        <w:spacing w:lineRule="atLeast" w:line="0"/>
        <w:ind w:firstLine="708"/>
        <w:rPr>
          <w:szCs w:val="28"/>
        </w:rPr>
      </w:pPr>
      <w:r>
        <w:rPr>
          <w:szCs w:val="28"/>
        </w:rPr>
        <w:t>3. Визнати такими, що втратили чинність з моменту закінчення процедури припинення юридичної особи:</w:t>
      </w:r>
    </w:p>
    <w:p>
      <w:pPr>
        <w:pStyle w:val="TextBody"/>
        <w:spacing w:lineRule="atLeast" w:line="0"/>
        <w:ind w:firstLine="708"/>
        <w:rPr>
          <w:szCs w:val="28"/>
        </w:rPr>
      </w:pPr>
      <w:r>
        <w:rPr>
          <w:szCs w:val="28"/>
        </w:rPr>
        <w:t>Положення про відділ сім’ї та молоді Кіровоградської міської ради, затверджене рішенням Кіровоградської міської ради від 27 листопада            2007 року № 328;</w:t>
      </w:r>
    </w:p>
    <w:p>
      <w:pPr>
        <w:pStyle w:val="TextBody"/>
        <w:spacing w:lineRule="atLeast" w:line="0"/>
        <w:ind w:firstLine="708"/>
        <w:rPr>
          <w:szCs w:val="28"/>
        </w:rPr>
      </w:pPr>
      <w:r>
        <w:rPr>
          <w:szCs w:val="28"/>
        </w:rPr>
        <w:t>Положення про відділ культури і туризму Кіровоградської міської ради, затверджене рішенням Кіровоградської міської ради від 22 квітня          2009 року № 1909;</w:t>
      </w:r>
    </w:p>
    <w:p>
      <w:pPr>
        <w:pStyle w:val="TextBody"/>
        <w:spacing w:lineRule="atLeast" w:line="0"/>
        <w:ind w:firstLine="708"/>
        <w:rPr>
          <w:szCs w:val="28"/>
        </w:rPr>
      </w:pPr>
      <w:r>
        <w:rPr>
          <w:szCs w:val="28"/>
        </w:rPr>
        <w:t>Положення про відділ фізичної культури та спорту Кіровоградської міської ради, затверджене рішенням Кіровоградської міської ради від              27 листопада 2007 року № 328;</w:t>
      </w:r>
    </w:p>
    <w:p>
      <w:pPr>
        <w:pStyle w:val="TextBody"/>
        <w:spacing w:lineRule="atLeast" w:line="0"/>
        <w:ind w:firstLine="708"/>
        <w:rPr>
          <w:szCs w:val="28"/>
        </w:rPr>
      </w:pPr>
      <w:r>
        <w:rPr>
          <w:szCs w:val="28"/>
        </w:rPr>
        <w:t>Положення про управління освіти Кіровоградської міської ради, затверджене рішенням Кіровоградської міської ради від 12 березня 2009 року № 1857.</w:t>
      </w:r>
    </w:p>
    <w:p>
      <w:pPr>
        <w:pStyle w:val="TextBody"/>
        <w:spacing w:lineRule="atLeast" w:line="0"/>
        <w:ind w:firstLine="708"/>
        <w:rPr>
          <w:szCs w:val="28"/>
        </w:rPr>
      </w:pPr>
      <w:r>
        <w:rPr>
          <w:szCs w:val="28"/>
        </w:rPr>
        <w:t>4. Контроль за виконанням даного рішення покласти на міського голову Пузакова В.Т.</w:t>
      </w:r>
    </w:p>
    <w:p>
      <w:pPr>
        <w:pStyle w:val="TextBody"/>
        <w:spacing w:lineRule="atLeast" w:line="0"/>
        <w:ind w:first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0"/>
        <w:ind w:first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0"/>
        <w:ind w:first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0"/>
        <w:ind w:firstLine="360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ab/>
        <w:t>В.Пуза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b/>
      <w:sz w:val="28"/>
      <w:lang w:val="uk-UA"/>
    </w:rPr>
  </w:style>
  <w:style w:type="paragraph" w:styleId="Style15">
    <w:name w:val="Маркированный список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9:23:00Z</dcterms:created>
  <dc:creator>Admin</dc:creator>
  <dc:description/>
  <cp:keywords/>
  <dc:language>en-US</dc:language>
  <cp:lastModifiedBy>Admin</cp:lastModifiedBy>
  <dcterms:modified xsi:type="dcterms:W3CDTF">2010-01-04T12:04:00Z</dcterms:modified>
  <cp:revision>2</cp:revision>
  <dc:subject/>
  <dc:title>УКРАЇНА</dc:title>
</cp:coreProperties>
</file>