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ОТИРНАДЦЯТА СЕСІЯ П’ЯТ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17 грудня   2009 року</w:t>
        <w:tab/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>№ 29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та доповнень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до рішення Кіровоградської міської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ради від 3 грудня 2009 року № 2917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«Про внесення змін та доповнень д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ішення Кіровоградської міськ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3 березня 2009 року № 1788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«Про затвердження Програми розвитку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міського пасажирського транспорту та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зв’язку м. Кіровограда на 2009 рік»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Керуючись статтями 140-146 Конституції України, статтею 26 Закону України «Про місцеве самоврядування в Україні», Кіровоградська 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В И Р І Ш И </w:t>
      </w:r>
      <w:r>
        <w:rPr>
          <w:b/>
          <w:sz w:val="28"/>
          <w:lang w:val="uk-UA"/>
        </w:rPr>
        <w:t>Л А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Внести зміни та доповнення до рішення Кіровоградської міської ради від 3 грудня 2009 року № 2917 «Про внесення змін та доповнень до рішення Кіровоградської міської ради від 3 березня 2009 року № 1788 «Про затвердження Програми розвитку міського пасажирського транспорту та зв’язку м. Кіровограда на 2009 рік», а саме: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в абзаці 2 пункту 1 слова «на придбання радіотелефонів» замінити на слова «на проведення робіт по телефонізації»;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ункт 2 після слів «встановлення телефонів» доповнити словами «ветеранів праці, дітей війни, інвалідів ІІІ групи, багатодітних сімей»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lang w:val="uk-UA"/>
        </w:rPr>
        <w:t>2. Департаменту  розвитку  торгівлі,  побутового   обслуговування  транспорту та зв’язку укласти договір з переможцем тендерної процедури на проведення телефонізації та здійснити фінансування до 28 грудня 2009 року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 Контроль за виконанням даного рішення покласти на постійну комісію міської ради з питань бюджету, податків, фінансів, планування та соціально-економічного розвитку та директора департаменту  розвитку торгівлі, побутового обслуговування, транспорту та зв'язку – заступника міського голови з питань діяльності виконавчих органів ради Цуканова М.М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/>
        <w:t>Міський голова</w:t>
        <w:tab/>
        <w:tab/>
        <w:tab/>
        <w:tab/>
        <w:tab/>
        <w:tab/>
        <w:tab/>
        <w:t xml:space="preserve"> </w:t>
        <w:tab/>
        <w:tab/>
        <w:t xml:space="preserve">В. Пузаков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22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52" w:leader="none"/>
      </w:tabs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ind w:left="-108" w:right="-174" w:hanging="0"/>
      <w:jc w:val="center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19:00Z</dcterms:created>
  <dc:creator>302</dc:creator>
  <dc:description/>
  <cp:keywords/>
  <dc:language>en-US</dc:language>
  <cp:lastModifiedBy>Admin</cp:lastModifiedBy>
  <cp:lastPrinted>2009-12-22T10:29:00Z</cp:lastPrinted>
  <dcterms:modified xsi:type="dcterms:W3CDTF">2010-01-04T09:29:00Z</dcterms:modified>
  <cp:revision>51</cp:revision>
  <dc:subject/>
  <dc:title>УКРАЇНА</dc:title>
</cp:coreProperties>
</file>