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/>
          <w:i/>
          <w:szCs w:val="28"/>
          <w:u w:val="single"/>
        </w:rPr>
      </w:pPr>
      <w:r>
        <w:rPr>
          <w:bCs/>
          <w:szCs w:val="28"/>
        </w:rPr>
        <w:t>УКРАЇНА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ІРОВОГРАДСЬКА МІСЬКА</w:t>
      </w:r>
      <w:r>
        <w:rPr>
          <w:b/>
          <w:color w:val="FFFF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ТИРНАДЦЯТА СЕСІЯ П’ЯТОГО СКЛИКАНН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7 грудня 2009 року</w:t>
        <w:tab/>
        <w:tab/>
        <w:tab/>
        <w:tab/>
        <w:t xml:space="preserve">                               № 293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 затвердження Порядку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вирішення питань розміщення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об’єктів містобудування та надання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вихідних даних для їх проектуванн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(розділ Правил забудови м. Кіровограда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 140, 146 Конституції України, ст.  26, 59 Закону України “Про місцеве самоврядування в Україні”, ст. 22 Закону України “Про планування і забудову територій”, ст. 12 Закону України “Про основи містобудування” Кіровоградська міська рада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В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И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Р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I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Ш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И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Л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А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:</w:t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Затвердити Порядок вирішення питань розміщення об’єктів містобудування та надання вихідних даних для їх проектування (розділ Правил забудови м. Кіровограда), що додаєтьс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, першого заступника міського голови                     Табалова С.М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0:00Z</dcterms:created>
  <dc:creator>Admin</dc:creator>
  <dc:description/>
  <cp:keywords/>
  <dc:language>en-US</dc:language>
  <cp:lastModifiedBy>Admin</cp:lastModifiedBy>
  <dcterms:modified xsi:type="dcterms:W3CDTF">2010-01-04T12:35:00Z</dcterms:modified>
  <cp:revision>2</cp:revision>
  <dc:subject/>
  <dc:title>УКРАЇНА</dc:title>
</cp:coreProperties>
</file>