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right"/>
        <w:rPr>
          <w:b/>
          <w:b/>
          <w:i/>
          <w:i/>
          <w:color w:val="FFFFFF"/>
          <w:szCs w:val="28"/>
          <w:u w:val="single"/>
          <w:lang w:val="uk-UA"/>
        </w:rPr>
      </w:pPr>
      <w:r>
        <w:rPr>
          <w:b/>
          <w:i/>
          <w:color w:val="FFFFFF"/>
          <w:szCs w:val="28"/>
          <w:u w:val="single"/>
          <w:lang w:val="uk-UA"/>
        </w:rPr>
        <w:t>ПРОЕКТ № 1962</w:t>
      </w:r>
    </w:p>
    <w:p>
      <w:pPr>
        <w:pStyle w:val="Heading1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>ЧОТИРНАДЦЯТА СЕСІЯ П’ЯТОГО СКЛИКАННЯ</w:t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17 грудня 2009 року</w:t>
        <w:tab/>
        <w:tab/>
        <w:tab/>
        <w:tab/>
        <w:t xml:space="preserve">                                  № 2939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затвердження Положе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департамент містобудува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а капітального будівництв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іровоградс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20"/>
        <w:rPr/>
      </w:pPr>
      <w:r>
        <w:rPr>
          <w:szCs w:val="28"/>
        </w:rPr>
        <w:t>Керуючись статтею 140 Конституції України, відповідно до                         статей 26, 54, 59 Закону України “Про місцеве самоврядування в Україні”,                    враховуючи внесені зміни у деякі законодавчі акти України та рішення Кіровоградської міської ради від 25 грудня 2008 року № 1727 “Про затвердження структури виконавчих органів міської ради, загальної чисельності апарату ради та її виконавчих органів”, Кіровоградська міська рад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В И Р І Ш И Л А</w:t>
      </w:r>
      <w:r>
        <w:rPr>
          <w:szCs w:val="28"/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 Затвердити Положення про департамент містобудування та капітального будівництва Кіровоградської міської ради, що додається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 Визнати таким, що втратило чинність, Положення про департамент містобудування та капітального будівництва Кіровоградської міської ради, затверджене рішенням Кіровоградської міської ради від 4 липня 2006 року  № 52 “Про затвердження структури та чисельності виконавчих органів Кіровоградської міської ради” (додаток 21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 xml:space="preserve">     </w:t>
        <w:tab/>
        <w:tab/>
        <w:tab/>
        <w:t xml:space="preserve">                  </w:t>
        <w:tab/>
        <w:tab/>
        <w:t>В. Пузако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23:00Z</dcterms:created>
  <dc:creator>Юля</dc:creator>
  <dc:description/>
  <cp:keywords/>
  <dc:language>en-US</dc:language>
  <cp:lastModifiedBy>Admin</cp:lastModifiedBy>
  <cp:lastPrinted>2009-12-29T11:55:00Z</cp:lastPrinted>
  <dcterms:modified xsi:type="dcterms:W3CDTF">2010-01-04T09:57:00Z</dcterms:modified>
  <cp:revision>4</cp:revision>
  <dc:subject/>
  <dc:title>ПРОЕКТ № 1962</dc:title>
</cp:coreProperties>
</file>