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ОТИРНАДЦЯТА СЕСІЯ 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грудня 2009 року</w:t>
        <w:tab/>
        <w:tab/>
        <w:tab/>
        <w:tab/>
        <w:t xml:space="preserve">      </w:t>
        <w:tab/>
        <w:tab/>
        <w:tab/>
        <w:t>№ 29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4 червня 2009 року № 2021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3 та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І Конституції України, ст. 26 Закону України “Про місцеве самоврядування в Україні”, враховуючи заяву гр. Чирви А.П., 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Кіровоградської міської ради від 4 червня                2009 року № 2021 «Про надання одноразової допомоги»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 xml:space="preserve"> </w:t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4:00Z</dcterms:created>
  <dc:creator>Customer</dc:creator>
  <dc:description/>
  <cp:keywords/>
  <dc:language>en-US</dc:language>
  <cp:lastModifiedBy>Admin</cp:lastModifiedBy>
  <dcterms:modified xsi:type="dcterms:W3CDTF">2010-01-04T12:41:00Z</dcterms:modified>
  <cp:revision>3</cp:revision>
  <dc:subject/>
  <dc:title>УКРАЇНА</dc:title>
</cp:coreProperties>
</file>