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РОВОГРАДСЬКА  МІСЬКА  РАДА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ОТИРНАДЦЯТА   СЕСІЯ  П’ЯТОГО  СКЛИКАНН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 17 грудня     2009 року                                                              № 29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скасування рішень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 Кіровоград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26  липня  2006  року  №  876,  від </w:t>
      </w:r>
    </w:p>
    <w:p>
      <w:pPr>
        <w:pStyle w:val="Normal"/>
        <w:rPr/>
      </w:pPr>
      <w:r>
        <w:rPr>
          <w:sz w:val="28"/>
          <w:szCs w:val="28"/>
          <w:lang w:val="uk-UA"/>
        </w:rPr>
        <w:t>27 січня 2009 року № 97, від 9 лют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9 року № 23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 140, 143 Конституції України,  статті 59 та пункту 7 статті  60 Закону України „Про місцеве самоврядування в Україні”, у зв’язку з економічною кризою та  зменшенням обсягів  надходження коштів до міського бюджету,  з  метою  захисту економічних  інтересів   територіальної  громади,   Кіровоградська міська рад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асувати рішення виконавчого комітету  Кіровоградської міської ради  від 26 липня  2006 року № 876 "Про затвердження проекту договору реструктуризації заборгованості", від  27 січня 2009 року № 97 "Про внесення змін  до договору  про реструктуризацію заборгованості від 01.08.2006 року",  від 9 лютого 2009 року № 231 "Про внесення доповнення до  рішення виконавчого  комітету Кіровоградської міської  ради від 27 січня 2009 року № 97"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економіки та фінансів повідомити про прийняте рішення ДП "Кіровоградтепло" ТОВ "ЦНТІ УНГА"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Табалова С.М. та  заступника міського голови-директора департаменту житлово-комунального господарства Кухаренка В.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 Пуза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1:00Z</dcterms:created>
  <dc:creator>NIT</dc:creator>
  <dc:description/>
  <cp:keywords/>
  <dc:language>en-US</dc:language>
  <cp:lastModifiedBy>Admin</cp:lastModifiedBy>
  <cp:lastPrinted>2009-12-21T15:12:00Z</cp:lastPrinted>
  <dcterms:modified xsi:type="dcterms:W3CDTF">2010-01-04T10:34:00Z</dcterms:modified>
  <cp:revision>15</cp:revision>
  <dc:subject/>
  <dc:title>УКРАЇНА</dc:title>
</cp:coreProperties>
</file>