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 МІСЬКА</w:t>
      </w:r>
      <w:r>
        <w:rPr>
          <w:b/>
          <w:sz w:val="28"/>
          <w:szCs w:val="28"/>
          <w:lang w:val="uk-UA"/>
        </w:rPr>
        <w:t xml:space="preserve"> 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ОТИРНАДЦЯТА   СЕСІЯ  П’ЯТОГО  СКЛИКА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7 грудня       2009 року                                                               № 29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изнання таким, що  втрат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сть,  рішення Кіров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2 квітня 200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19 "Про  звільнення від оренд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ДП "Кіровоградтепло"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 "ЦНТІ УНГ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атей  140, 143 Конституції України,  статті 59 та пункту 7 статті 60 Закону України „Про місцеве самоврядування в Україні”, у зв’язку з економічною кризою та  зменшенням обсягів  надходження коштів до міського  бюджету, з метою захисту економічних  інтересів територіальної громади  міста,   Кіровоградська міська рада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изнати таким, що втратило  чинність,  рішення Кіровоградської міської ради  від 22 квітня 2009 року № 1919 "Про звільнення  від орендної  плати   ДП "Кіровоградтепло"    ТОВ   "ЦНТІ УНГА"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економіки та фінансів повідомити про прийняте рішення ДП "Кіровоградтепло" ТОВ "ЦНТІ УНГА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Табалова С.М. та  заступника міського голови-директора департаменту житлово-комунального господарства  Кухаренка В.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Пуза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>NIT</dc:creator>
  <dc:description/>
  <cp:keywords/>
  <dc:language>en-US</dc:language>
  <cp:lastModifiedBy>Admin</cp:lastModifiedBy>
  <cp:lastPrinted>2009-12-18T09:02:00Z</cp:lastPrinted>
  <dcterms:modified xsi:type="dcterms:W3CDTF">2010-01-04T12:44:00Z</dcterms:modified>
  <cp:revision>14</cp:revision>
  <dc:subject/>
  <dc:title>УКРАЇНА</dc:title>
</cp:coreProperties>
</file>