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ОТИРНАДЦЯТА  СЕСІЯ  П’ЯТ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4 грудня 2009 року       </w:t>
        <w:tab/>
        <w:tab/>
        <w:tab/>
        <w:t xml:space="preserve">                     </w:t>
        <w:tab/>
        <w:t xml:space="preserve">                № 295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і запити депута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  Андреєвої Л.М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льченка С.В.,  Компанійця Ю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і запити депутатів міської ради Андреєвої Л.М. від 23.12.09 № 148-дз, Хільченка С.В.              від 23.12.09 № 147-дз,  Компанійця Ю.П. від 23.12.09  № 150,  Кіровоградська міськ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тримати вимоги депутатів міської ради стосовно питань, порушених у вищезазначених депутатських запитах (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соціальної підтримки населення та управлінню охорони здоров’я опрацювати депутатські запити та надати інформацію про виконання даного рішення депутатам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охорони здоров’я та соціального захисту населення, директора гуманітарного департаменту – заступника міського голови з питань діяльності виконавчих органів ради Пупишеву В.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В. Пуз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03:00Z</dcterms:created>
  <dc:creator>1</dc:creator>
  <dc:description/>
  <cp:keywords/>
  <dc:language>en-US</dc:language>
  <cp:lastModifiedBy>Admin</cp:lastModifiedBy>
  <cp:lastPrinted>2009-12-25T11:07:00Z</cp:lastPrinted>
  <dcterms:modified xsi:type="dcterms:W3CDTF">2010-01-04T14:51:00Z</dcterms:modified>
  <cp:revision>7</cp:revision>
  <dc:subject/>
  <dc:title>УКРАЇНА</dc:title>
</cp:coreProperties>
</file>