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ОТИРНАДЦЯТА СЕСІ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’ЯТОГО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4 грудня 2009 року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>№ 29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у у справах дітей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іровоград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го рішенням Кіровоград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5 грудня 2007 року № 38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40, 142 Конституції України, ст. 26 Закону України “Про місцеве самоврядування в Україні”, ст. 12, ст. 14 Закону України “Про забезпечення організаційно-правових умов соціального захисту дітей-сиріт та дітей, позбавлених батьківського піклування”, на виконання припису прокуратури м. Кіровограда від 23.06.2009 р.    № 3503-вих,  з  метою забезпечення захисту прав малолітніх та неповнолітніх дітей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Внести зміни до розділу 2 Положення про службу у справах дітей виконавчого комітету Кіровоградської міської ради, затвердженого рішенням Кіровоградської міської ради від 25 грудня 2007 року № 384, а саме: доповнити пунктом 27 у редакції: “Ведення банку даних сімей потенційних прийомних батьків і батьків-вихователів, здійснення разом з іншими виконавчими органами місцевого самоврядування за умовами утримання дітей-сиріт та дітей, позбавлених батьківського піклування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виконавчого комітету Кіровоградської міської ради проінформувати прокуратуру міста Кіровограда про прийняте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освіти, науки, культури, фізичної культури і спорту та молодіжної політики та директора гуманітарного департаменту – заступника міського голови  з питань діяльності виконавчих органів ради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.Пузаков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9:00Z</dcterms:created>
  <dc:creator>Customer</dc:creator>
  <dc:description/>
  <cp:keywords/>
  <dc:language>en-US</dc:language>
  <cp:lastModifiedBy>Admin</cp:lastModifiedBy>
  <dcterms:modified xsi:type="dcterms:W3CDTF">2010-01-05T11:33:00Z</dcterms:modified>
  <cp:revision>3</cp:revision>
  <dc:subject/>
  <dc:title/>
</cp:coreProperties>
</file>