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24 грудня 2009 року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lang w:val="uk-UA"/>
        </w:rPr>
        <w:t xml:space="preserve">  надання  в  безстроков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оплатне  корист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щення по вул. Богда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мельницького, 22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Керуючись статтею 143 Конституції України, статтею 26 та частиною 5 статті 60 Закону України „Про  місцеве  самоврядування в Україні”,     статтею 17 Закону України "Про оренду державного та комунального майна", рішенням Кіровоградської міської ради від 15 жовтня 1998 року № 90 "Про управління майном, що є у власності територіальної громади міста Кіровограда", зважаючи на клопотання  Кіровоградської обласної благодійної організації "Нове покоління", Кіровоградська  міська рад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епартаменту економіки та фінансів Кіровоградської міської ради надати в безстрокове безоплатне  користування  приміщення загальною площею 106,1 кв.м по вул. Богдана Хмельницького, 221 Кіровоградській обласній благодійній організації "Нове покоління" для  розміщення реабілітаційного центру для алко-, наркозалежних  та осіб, які не мають постійного місця проживання. </w:t>
      </w:r>
    </w:p>
    <w:p>
      <w:pPr>
        <w:pStyle w:val="TextBody"/>
        <w:ind w:firstLine="720"/>
        <w:jc w:val="both"/>
        <w:rPr/>
      </w:pPr>
      <w:r>
        <w:rPr/>
        <w:t xml:space="preserve">2. Контроль за виконанням даного рішення покласти на постійну комісію міської ради з питань управління комунальною власністю та приватизації, першого заступника міського голови  Табалова С.М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 голова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0:00Z</dcterms:created>
  <dc:creator>NIT</dc:creator>
  <dc:description/>
  <cp:keywords/>
  <dc:language>en-US</dc:language>
  <cp:lastModifiedBy>Admin</cp:lastModifiedBy>
  <cp:lastPrinted>2009-12-30T09:23:00Z</cp:lastPrinted>
  <dcterms:modified xsi:type="dcterms:W3CDTF">2010-01-05T11:40:00Z</dcterms:modified>
  <cp:revision>22</cp:revision>
  <dc:subject/>
  <dc:title>УКРАЇНА</dc:title>
</cp:coreProperties>
</file>