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ТИРНАДЦЯТА СЕСІЯ П”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грудня 2009 року</w:t>
        <w:tab/>
        <w:tab/>
        <w:tab/>
        <w:tab/>
        <w:tab/>
        <w:tab/>
        <w:tab/>
        <w:t>№ 2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 доповн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Статуту комунального закладу </w:t>
      </w:r>
    </w:p>
    <w:p>
      <w:pPr>
        <w:pStyle w:val="Normal"/>
        <w:jc w:val="both"/>
        <w:rPr/>
      </w:pPr>
      <w:r>
        <w:rPr>
          <w:sz w:val="28"/>
        </w:rPr>
        <w:t xml:space="preserve">"Центральна міська лікарня м. Кіровограда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затвердження Статуту у новій редак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еруючись ст.140, 146 Конституції України, ст. 26, 54, 59 Закону України “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зміни та доповнення до Статуту комунального закладу "Центральна міська лікарня м. Кіровограда", затвердженого рішенням Кіровоградської міської ради від 2 квітня 2009 року № 226, зареєстрованого державним реєстратором виконавчого комітету Кіровоградської міської  ради  8 квітня 2009 року № 14441050003004232,  а саме : </w:t>
      </w:r>
    </w:p>
    <w:p>
      <w:pPr>
        <w:pStyle w:val="Normal"/>
        <w:ind w:firstLine="720"/>
        <w:jc w:val="both"/>
        <w:rPr/>
      </w:pPr>
      <w:r>
        <w:rPr>
          <w:sz w:val="28"/>
        </w:rPr>
        <w:t>пункт 1.1 розділу 1 «Загальні положення» викласти в новій редакції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"1.1. Даний Статут прийнятий  зі змінами та доповненнями у новій редакції, замість Статуту, затвердженого рішенням Кіровоградської міської ради від 2 квітня 2009 року № 1887, зареєстрованого державним реєстратором виконавчого комітету Кіровоградської міської ради 8 квітня 2009 року № 14441050003004232, регулює діяльність лікувально-профілактичного комунального закладу “Центральна міська лікарня м.Кіровограда” (надалі – Заклад)"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1.5 розділу 1 «Загальні положення»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юридичною особою, має самостійний баланс, рахунки в органах Державного казначейства України, гербову та круглі печатки зі своїм найменуванням, штампи, бланки. Є правонаступником майнових прав та всіх зобов’язань 1-ої міської лікарні, яка припинена як юридична особа, шляхом приєднання до комунального закладу "Центральна міська лікарня м.Кіровограда".</w:t>
      </w:r>
    </w:p>
    <w:p>
      <w:pPr>
        <w:pStyle w:val="Normal"/>
        <w:ind w:firstLine="720"/>
        <w:jc w:val="both"/>
        <w:rPr/>
      </w:pPr>
      <w:r>
        <w:rPr>
          <w:sz w:val="28"/>
        </w:rPr>
        <w:t>2. Затвердити Статут комунального закладу "</w:t>
      </w:r>
      <w:r>
        <w:rPr>
          <w:sz w:val="28"/>
          <w:szCs w:val="28"/>
        </w:rPr>
        <w:t>Центральна міська лікарня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іровограда"</w:t>
      </w:r>
      <w:r>
        <w:rPr>
          <w:sz w:val="28"/>
        </w:rPr>
        <w:t xml:space="preserve"> у новій редакції, що додається. 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єстраційній палаті Кіровоградської міської ради зареєструвати Статут комунального закладу "</w:t>
      </w:r>
      <w:r>
        <w:rPr>
          <w:sz w:val="28"/>
          <w:szCs w:val="28"/>
        </w:rPr>
        <w:t xml:space="preserve"> Центральна міська лікарня м. Кіровограда"</w:t>
      </w:r>
      <w:r>
        <w:rPr>
          <w:sz w:val="28"/>
        </w:rPr>
        <w:t xml:space="preserve"> у новій редакції згідно з чинним законодавством України.  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иконанням даного рішення покласти на постійну комісію міської ради з питань охорони здоров’я та соціального захисту населення т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В.Пуз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54:00Z</dcterms:created>
  <dc:creator>XP GAME 2008</dc:creator>
  <dc:description/>
  <cp:keywords/>
  <dc:language>en-US</dc:language>
  <cp:lastModifiedBy>Admin</cp:lastModifiedBy>
  <cp:lastPrinted>2009-12-24T16:40:00Z</cp:lastPrinted>
  <dcterms:modified xsi:type="dcterms:W3CDTF">2010-01-05T12:15:00Z</dcterms:modified>
  <cp:revision>13</cp:revision>
  <dc:subject/>
  <dc:title>У  К  Р  А  Ї  Н  А</dc:title>
</cp:coreProperties>
</file>