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5 січня 2010 року                                                         </w:t>
        <w:tab/>
        <w:tab/>
        <w:tab/>
        <w:t>№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</w:t>
      </w:r>
    </w:p>
    <w:p>
      <w:pPr>
        <w:pStyle w:val="Heading2"/>
        <w:rPr/>
      </w:pPr>
      <w:r>
        <w:rPr/>
        <w:t xml:space="preserve">грошової допомог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 Закону України “Про місцеве самоврядування в Україні”, у  зв’язку з відзначенням 15 лютого 2009 року Дня вшанування учасників бойових дій на територіях інших держав та враховуючи подання Кіровоградської міської організації Української спілки ветеранів Афганістану, виконавчий комітет Кіровоградської міської рад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Дати грошову допомогу 9 сім’ям загиблих в Республіці Афганістан                   (по </w:t>
      </w:r>
      <w:r>
        <w:rPr>
          <w:sz w:val="28"/>
        </w:rPr>
        <w:t>10</w:t>
      </w:r>
      <w:r>
        <w:rPr>
          <w:sz w:val="28"/>
          <w:lang w:val="uk-UA"/>
        </w:rPr>
        <w:t xml:space="preserve">00 грн. кожній) на загальну суму </w:t>
      </w:r>
      <w:r>
        <w:rPr>
          <w:sz w:val="28"/>
        </w:rPr>
        <w:t>90</w:t>
      </w:r>
      <w:r>
        <w:rPr>
          <w:sz w:val="28"/>
          <w:lang w:val="uk-UA"/>
        </w:rPr>
        <w:t>00 грн. (</w:t>
      </w:r>
      <w:r>
        <w:rPr>
          <w:sz w:val="28"/>
        </w:rPr>
        <w:t>дев’</w:t>
      </w:r>
      <w:r>
        <w:rPr>
          <w:sz w:val="28"/>
          <w:lang w:val="uk-UA"/>
        </w:rPr>
        <w:t>ять тисяч гривень)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Дати грошову допомогу 5 учасникам бойових дій в Республіці  Афганістан (по 500 грн. кожному) на загальну суму 2500 грн. (дві тисячі п’ятсот гривень) згідно з додатком 2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ідділу бухгалтерського обліку Кіровоградської міської ради (Господарикова О.П.) виплатити грошову допомогу на загальну суму               11500 грн. (одинадцять тисяч п’</w:t>
      </w:r>
      <w:r>
        <w:rPr>
          <w:sz w:val="28"/>
        </w:rPr>
        <w:t xml:space="preserve">ятсот </w:t>
      </w:r>
      <w:r>
        <w:rPr>
          <w:sz w:val="28"/>
          <w:lang w:val="uk-UA"/>
        </w:rPr>
        <w:t>гривень) за рахунок коштів, передбачених для допомоги до свят ветеранам війни та праці.</w:t>
      </w:r>
    </w:p>
    <w:p>
      <w:pPr>
        <w:pStyle w:val="TextBodyIndent"/>
        <w:rPr/>
      </w:pPr>
      <w:r>
        <w:rPr/>
        <w:t>4. Відділу соціальної підтримки населення Кіровоградської міської ради (Вовк Ю.М.) забезпечити вручення грошової допомог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Контроль за виконанням даного рішення покласти на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енко</w:t>
      </w:r>
    </w:p>
    <w:p>
      <w:pPr>
        <w:pStyle w:val="Normal"/>
        <w:rPr>
          <w:lang w:val="uk-UA"/>
        </w:rPr>
      </w:pPr>
      <w:r>
        <w:rPr>
          <w:lang w:val="uk-UA"/>
        </w:rPr>
        <w:t>24-55-65</w:t>
      </w:r>
    </w:p>
    <w:p>
      <w:pPr>
        <w:pStyle w:val="Heading2"/>
        <w:ind w:left="5664" w:firstLine="708"/>
        <w:rPr/>
      </w:pPr>
      <w:r>
        <w:rPr/>
        <w:t>Додаток 1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25 січня 2010 року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ей загиблих в Республіці Афганіс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1881"/>
        <w:gridCol w:w="10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-ційний ном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о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тоні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ображенська, 3-а, кв.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81037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киті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ська, 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8411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лес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Івані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ршала Конєва, буд. 25/19, корп.2, кв.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104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ут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ршала Конєва, буд. 25/19, корп.2, кв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9102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624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ива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аршала Конєва, буд. 5, корп.2, кв.4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3115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Жадова, 23, корп.3, кв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4918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58, кв.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906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жарського, 7, кв.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7057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адміністративного департамен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ab/>
        <w:t xml:space="preserve">Л.Щерб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664" w:firstLine="708"/>
        <w:rPr/>
      </w:pPr>
      <w:r>
        <w:rPr/>
        <w:t>Додаток 2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 25 січня 2010  року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бойових дій в Республіці Афганіс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7"/>
        <w:gridCol w:w="3040"/>
        <w:gridCol w:w="1616"/>
        <w:gridCol w:w="1026"/>
      </w:tblGrid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-ційни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р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ікторович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 буд. 7, кв. 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3800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око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28,             кв. 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1113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щ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Володимир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Університетсь-кий, 25, кв. 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3303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Жадова, буд. 23, кв. 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26187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Костянтинович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кова, 4, кв. 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3518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адміністративного департамен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ab/>
        <w:t xml:space="preserve">Л.Щерб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7:00Z</dcterms:created>
  <dc:creator>Customer</dc:creator>
  <dc:description/>
  <cp:keywords/>
  <dc:language>en-US</dc:language>
  <cp:lastModifiedBy>Customer</cp:lastModifiedBy>
  <cp:lastPrinted>2010-01-21T10:52:00Z</cp:lastPrinted>
  <dcterms:modified xsi:type="dcterms:W3CDTF">2010-01-28T11:27:00Z</dcterms:modified>
  <cp:revision>2</cp:revision>
  <dc:subject/>
  <dc:title>У К Р А Ї Н А</dc:title>
</cp:coreProperties>
</file>