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Р І Ш Е Н Н Я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ИКОНАВЧОГО КОМІТЕТУ КІРОВОГРАДСЬКОЇ МІСЬКОЇ РАД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від “14” вересня 2009 року</w:t>
        <w:tab/>
        <w:tab/>
        <w:tab/>
        <w:tab/>
        <w:tab/>
        <w:tab/>
        <w:tab/>
        <w:tab/>
        <w:tab/>
        <w:t>№ 108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м.Кіровогра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лаштування та продовж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перебування малолітньої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внолітніх дітей у </w:t>
      </w:r>
      <w:r>
        <w:rPr>
          <w:sz w:val="28"/>
        </w:rPr>
        <w:t xml:space="preserve">дитячому будинк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інтернатного типу для діте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шкільного та шкільного вік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 компенсуючими групами „Барвінок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еруючись ст. 140, 146 Конституції України, ст. 3 Конвенції ООН про права дитини, ст. 34 Закону України „Про місцеве самоврядування в Україні”, протоколом опікунської ради від 11.09.2009 року № 38, інтересами неповнолітніх дітей, на підставі клопотання дитячого будинку </w:t>
      </w:r>
      <w:r>
        <w:rPr>
          <w:sz w:val="28"/>
        </w:rPr>
        <w:t xml:space="preserve">інтернатного типу для дітей дошкільного та шкільного віку з компенсуючими групами </w:t>
      </w:r>
      <w:r>
        <w:rPr>
          <w:sz w:val="28"/>
          <w:szCs w:val="28"/>
        </w:rPr>
        <w:t xml:space="preserve">“Барвінок” від 09.09.2009 р. № 725, від 09.09.2009 р. № 725 виконком Кіровоградської міської рад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32"/>
        <w:ind w:left="0" w:firstLine="720"/>
        <w:rPr/>
      </w:pPr>
      <w:r>
        <w:rPr>
          <w:szCs w:val="28"/>
        </w:rPr>
        <w:t xml:space="preserve">Направити до </w:t>
      </w:r>
      <w:r>
        <w:rPr/>
        <w:t>дитячого будинку інтернатного типу для дітей дошкільного та шкільного віку з компенсуючими групами „Барвінок” малолітню:</w:t>
      </w:r>
    </w:p>
    <w:p>
      <w:pPr>
        <w:pStyle w:val="TextBodyIndent"/>
        <w:spacing w:lineRule="auto" w:line="232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32"/>
        <w:rPr/>
      </w:pPr>
      <w:r>
        <w:rPr/>
        <w:t>Малюгу Єлизавету Олегівну, 08.02.2000 року народження.</w:t>
      </w:r>
    </w:p>
    <w:p>
      <w:pPr>
        <w:pStyle w:val="Normal"/>
        <w:spacing w:lineRule="auto" w:line="23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и-одиначка малолітньої дитини, згідно з рішенням Новоукраїнського районного суду м.Новоукраїнка від 22.06.2005 р., позбавлена батьківських прав.</w:t>
      </w:r>
    </w:p>
    <w:p>
      <w:pPr>
        <w:pStyle w:val="Normal"/>
        <w:spacing w:lineRule="auto" w:line="23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2. Продовжити термін перебування у </w:t>
      </w:r>
      <w:r>
        <w:rPr>
          <w:sz w:val="28"/>
        </w:rPr>
        <w:t>дитячому будинку інтернатного типу для дітей дошкільного та шкільного віку з компенсуючими групами „Барвінок” неповнолітніх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</w:rPr>
        <w:t xml:space="preserve">Адобаша Андрія Васильовича, 27.04.1993 року народження, </w:t>
      </w:r>
      <w:r>
        <w:rPr>
          <w:sz w:val="28"/>
          <w:szCs w:val="28"/>
        </w:rPr>
        <w:t>до визначення правового статусу дитини</w:t>
      </w:r>
      <w:r>
        <w:rPr>
          <w:sz w:val="28"/>
        </w:rPr>
        <w:t>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</w:rPr>
        <w:t xml:space="preserve">Лазіса Антона Віталійовича, 28.02.2003 року народження, </w:t>
      </w:r>
      <w:r>
        <w:rPr>
          <w:sz w:val="28"/>
          <w:szCs w:val="28"/>
        </w:rPr>
        <w:t>до визначення правового статусу дитини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директора гуманітарного департаменту – заступника міського голови з питань діяльності виконавчих органів ради Пупишеву В.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ab/>
        <w:t>В.Пуза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рж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-58-08</w:t>
      </w:r>
    </w:p>
    <w:sectPr>
      <w:type w:val="nextPage"/>
      <w:pgSz w:w="11906" w:h="16838"/>
      <w:pgMar w:left="1418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15:00Z</dcterms:created>
  <dc:creator>a</dc:creator>
  <dc:description/>
  <dc:language>en-US</dc:language>
  <cp:lastModifiedBy>a</cp:lastModifiedBy>
  <cp:lastPrinted>2009-09-14T09:30:00Z</cp:lastPrinted>
  <dcterms:modified xsi:type="dcterms:W3CDTF">2009-09-21T08:02:00Z</dcterms:modified>
  <cp:revision>6</cp:revision>
  <dc:subject/>
  <dc:title/>
</cp:coreProperties>
</file>