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„ 23” листопада 2009 року                                                               № 13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sz w:val="28"/>
        </w:rPr>
        <w:t xml:space="preserve">Про  затвердження КРЕПу № 10 тарифів на послуги з утримання гуртожитків та прибудинкових територій 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</w:t>
      </w:r>
      <w:r>
        <w:rPr/>
        <w:t>,  п</w:t>
      </w:r>
      <w:r>
        <w:rPr>
          <w:szCs w:val="28"/>
        </w:rPr>
        <w:t>остановою Кабінету Міністрів України від         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територій</w:t>
      </w:r>
      <w:r>
        <w:rPr>
          <w:color w:val="000000"/>
          <w:szCs w:val="28"/>
        </w:rPr>
        <w:t>”, враховуючи рішення виконавчого комітету Кіровоградської міської ради від 26 жовтня 2009 року №1209 „Про затвердження переліку послуг з утримання будинків і споруд та прибудинкових територій” та наказ департаменту житлово-комунального господарства від             15 червня 2009 року „Про затвердження обсягів виконання щорічного поточного ремонту житлових будинків”</w:t>
      </w:r>
      <w:r>
        <w:rPr/>
        <w:t xml:space="preserve">, на підставі  звернень начальника КРЕПу № 10 від 6 жовтня 2009 року № 963 та №964, протоколу № 2 проведення громадських слухань зборів мешканців гуртожитку по                        вул. Космонавта Попова, 5, який знаходиться на балансі КРЕПу № 10,                  від 9 липня 2009 року, протоколу № 3 проведення громадських слухань зборів   мешканців гуртожитку по вул. Героїв Сталінграда, 8, який знаходиться на балансі КРЕПу № 10, від 9 липня 2009 року виконавчий комітет Кіровоградської міської ради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РЕПу № 10 (далі – виконавець послуг) тарифи                  на  послуги  з  утримання   гуртожитку  та   прибудинкової   території     по              вул. Героїв Сталінграда, 8 (додають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КРЕПу № 10 тарифи на  послуги  з  утримання   гуртожитку  та прибудинкової території по  вул. Космонавта Попова, 5 (додають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увати виконавцю послуг укласти договори про надання послуг з утримання гуртожитків та прибудинкових територій по вул. Героїв Сталінграда, 8 та по вул. Космонавта Попова, 5 згідно з тарифами, затвердженими пунктами 1, 2 даного рішенн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ab/>
        <w:t>4.   Дане рішення набуває чинності з 1 січня 2010 року.</w:t>
      </w:r>
    </w:p>
    <w:p>
      <w:pPr>
        <w:pStyle w:val="2"/>
        <w:ind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/>
        <w:t xml:space="preserve">     </w:t>
      </w:r>
      <w:r>
        <w:rPr/>
        <w:tab/>
        <w:t xml:space="preserve">5. Визнати такими, що втратили чинність, рішення виконавчого комітету Кіровоградської міської ради від 24 листопада 2008 року № 1821 „Про  затвердження КРЕПу № 10 тарифів на послуги з утримання гуртожитку та прибудинкової території по вул. Героїв Сталінграда, 8” та пункт 1 рішення виконавчого комітету Кіровоградської міської ради від 13 жовтня 2008 року              № 1527 „Про  затвердження КРЕПу № 10 тарифів на послуги з утримання гуртожитку та прибудинкової території по вул. </w:t>
      </w:r>
      <w:r>
        <w:rPr>
          <w:szCs w:val="28"/>
        </w:rPr>
        <w:t>Космонавта Попова, 5”</w:t>
      </w:r>
      <w:r>
        <w:rPr/>
        <w:t>.</w:t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8"/>
          <w:szCs w:val="18"/>
        </w:rPr>
      </w:pPr>
      <w:r>
        <w:rPr/>
        <w:t xml:space="preserve">Міський голова                                                                                            В. Пузаков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лмає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4 34 93                                                             </w:t>
      </w:r>
    </w:p>
    <w:p>
      <w:pPr>
        <w:pStyle w:val="TextBodyIndent"/>
        <w:ind w:lef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>
          <w:sz w:val="28"/>
        </w:rPr>
      </w:pPr>
      <w:r>
        <w:rPr>
          <w:sz w:val="28"/>
        </w:rPr>
        <w:t>рішенням 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sz w:val="28"/>
        </w:rPr>
        <w:t>від „ 23” листопада 2009 рок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1350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арифи на послуги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 xml:space="preserve">з утримання гуртожитку та прибудинкової території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по вул. Героїв Сталінграда, 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7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гуртожитку та прибудинкової територі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/1 кв.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1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і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6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говування димовентиляційних канал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4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 гуртожит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918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рулонної покрівл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319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вхідних двер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356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оголовків димовентиляційних канал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69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sz w:val="28"/>
              </w:rPr>
              <w:t xml:space="preserve">- внутрішніх водостічних тру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421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заміна розбитого віконного скла в допоміжних приміщеннях гуртожит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46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42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9417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12" w:hanging="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>
          <w:sz w:val="28"/>
        </w:rPr>
      </w:pPr>
      <w:r>
        <w:rPr>
          <w:sz w:val="28"/>
        </w:rPr>
        <w:t>рішенням 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sz w:val="28"/>
        </w:rPr>
        <w:t>від „ 23” листопада 2009 рок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1350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арифи на послуги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 xml:space="preserve">з утримання гуртожитку та прибудинкової території </w:t>
      </w:r>
    </w:p>
    <w:p>
      <w:pPr>
        <w:pStyle w:val="21"/>
        <w:ind w:right="-1" w:hanging="0"/>
        <w:jc w:val="center"/>
        <w:rPr>
          <w:b/>
          <w:b/>
          <w:szCs w:val="28"/>
        </w:rPr>
      </w:pPr>
      <w:r>
        <w:rPr>
          <w:b/>
        </w:rPr>
        <w:t xml:space="preserve">по вул. </w:t>
      </w:r>
      <w:r>
        <w:rPr>
          <w:b/>
          <w:szCs w:val="28"/>
        </w:rPr>
        <w:t>Космонавта Попова,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7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гуртожитку та прибудинкової територі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/1 кв.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2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і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19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говування димовентиляційних канал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3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 гуртожит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703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рулонної покрівл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382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вхідних двер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43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оголовків димовентиляційних канал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83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 xml:space="preserve">- внутрішніх водостічних тру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506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8"/>
              </w:rPr>
            </w:pPr>
            <w:r>
              <w:rPr>
                <w:sz w:val="28"/>
              </w:rPr>
              <w:t>- заміна розбитого віконного скла в допоміжних приміщеннях гуртожит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553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6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6541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3:00Z</dcterms:created>
  <dc:creator>1</dc:creator>
  <dc:description/>
  <dc:language>en-US</dc:language>
  <cp:lastModifiedBy>Керівник</cp:lastModifiedBy>
  <cp:lastPrinted>2009-11-20T14:04:00Z</cp:lastPrinted>
  <dcterms:modified xsi:type="dcterms:W3CDTF">2009-12-01T07:22:00Z</dcterms:modified>
  <cp:revision>30</cp:revision>
  <dc:subject/>
  <dc:title>У К Р А Ї Н А </dc:title>
</cp:coreProperties>
</file>