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 25” грудня 2009 року                                                              № 14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тарифів на послуги з утримання будинків і споруд та прибудинкових територій для житлових будинків </w:t>
      </w:r>
      <w:r>
        <w:rPr>
          <w:szCs w:val="28"/>
        </w:rPr>
        <w:t xml:space="preserve">ЖЕКу № 13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територій</w:t>
      </w:r>
      <w:r>
        <w:rPr>
          <w:color w:val="000000"/>
          <w:szCs w:val="28"/>
        </w:rPr>
        <w:t>”, враховуючи рішення виконавчого комітету Кіровоградської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 15 червня 2009 року „Про затвердження обсягів виконання щорічного поточного ремонту житлових будинків”, на підставі звернення</w:t>
      </w:r>
      <w:r>
        <w:rPr>
          <w:szCs w:val="28"/>
        </w:rPr>
        <w:t xml:space="preserve"> ЖЕКу № 13  від 11 грудня              2009 року № 380, а також відповідних протоколів загальних зборів (громадських слухань) мешканців житлових будинків по кожному будинку, які знаходяться на балансі ЖЕКу № 13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тарифи на послуги з утримання будинків і споруд та прибудинкових територій для житлових будинків ЖЕКу № 13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тарифи по кожному житловому будинку окремо на послуги з утримання будинків і споруд та прибудинкових територій для житлових будинків ЖЕКу № 13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ЖЕКу № 13 укласти договори з власниками житлових будинків, власниками (наймачами) квартир, власниками нежитлових приміщень у житлових будинках, враховуючи  нові  розміри тарифів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изнати таким, що втратив чинність, додаток 11 до рішення  виконавчого комітету Кіровоградської міської ради від 24 листопада              2008 року № 1864 „Про внесення змін до рішення виконкому Кіровоградської міської ради від 14 липня 2008 року № 1028”.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маєва</w:t>
      </w:r>
    </w:p>
    <w:p>
      <w:pPr>
        <w:sectPr>
          <w:type w:val="nextPage"/>
          <w:pgSz w:w="11906" w:h="16838"/>
          <w:pgMar w:left="1701" w:right="8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від „25”   грудня 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житлових  будинків ЖЕКу № 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788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з ПДВ, грн. за 1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8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дл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910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(знищення гризунів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52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1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 у будинка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853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89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4049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7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чний ремонт конструктивних елементів житлових будинкі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рівлі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рулонною покрівл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0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138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азбестоцементною покрів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12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4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72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994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ідм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77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29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51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окольної час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994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97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392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950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499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224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вн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033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28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141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81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235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іна розбитого віконного скла в допоміжних приміщеннях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12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01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6148</w:t>
            </w:r>
          </w:p>
        </w:tc>
      </w:tr>
    </w:tbl>
    <w:p>
      <w:pPr>
        <w:pStyle w:val="Normal"/>
        <w:ind w:left="6300" w:hanging="0"/>
        <w:rPr/>
      </w:pPr>
      <w:r>
        <w:rPr/>
        <w:t xml:space="preserve">                        </w:t>
      </w:r>
    </w:p>
    <w:p>
      <w:pPr>
        <w:sectPr>
          <w:type w:val="continuous"/>
          <w:pgSz w:orient="landscape" w:w="16838" w:h="11906"/>
          <w:pgMar w:left="1134" w:right="720" w:gutter="0" w:header="709" w:top="765" w:footer="0" w:bottom="1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ЗАТВЕРДЖЕН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/>
      </w:pPr>
      <w:r>
        <w:rPr/>
        <w:t>рішенням виконавчого комітету</w:t>
      </w:r>
    </w:p>
    <w:p>
      <w:pPr>
        <w:pStyle w:val="Normal"/>
        <w:ind w:left="5400" w:hanging="0"/>
        <w:jc w:val="center"/>
        <w:rPr/>
      </w:pPr>
      <w:r>
        <w:rPr/>
        <w:t>Кіровоградської    міської   ради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від „25” грудня  2009 року</w:t>
      </w:r>
    </w:p>
    <w:p>
      <w:pPr>
        <w:pStyle w:val="Heading"/>
        <w:ind w:left="54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№</w:t>
      </w:r>
      <w:r>
        <w:rPr>
          <w:rFonts w:eastAsia="Times New Roman CYR"/>
          <w:b w:val="false"/>
          <w:lang w:val="uk-UA"/>
        </w:rPr>
        <w:t xml:space="preserve">  </w:t>
      </w:r>
      <w:r>
        <w:rPr>
          <w:b w:val="false"/>
          <w:lang w:val="uk-UA"/>
        </w:rPr>
        <w:t>1473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Тариф</w:t>
      </w:r>
    </w:p>
    <w:p>
      <w:pPr>
        <w:pStyle w:val="Style14"/>
        <w:ind w:left="0" w:hanging="0"/>
        <w:jc w:val="center"/>
        <w:rPr/>
      </w:pPr>
      <w:r>
        <w:rPr/>
        <w:t xml:space="preserve">по кожному житловому будинку окремо на послуги з утримання </w:t>
      </w:r>
    </w:p>
    <w:p>
      <w:pPr>
        <w:pStyle w:val="Style14"/>
        <w:ind w:left="0" w:hanging="0"/>
        <w:jc w:val="center"/>
        <w:rPr/>
      </w:pPr>
      <w:r>
        <w:rPr/>
        <w:t>будинків і споруд та прибудинкових територій по ЖЕКу №13</w:t>
      </w:r>
    </w:p>
    <w:p>
      <w:pPr>
        <w:pStyle w:val="Style14"/>
        <w:ind w:left="0" w:hanging="0"/>
        <w:jc w:val="center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019"/>
        <w:gridCol w:w="2866"/>
      </w:tblGrid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грн./ кв. м.</w:t>
            </w:r>
          </w:p>
          <w:p>
            <w:pPr>
              <w:pStyle w:val="Style14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 урахуванням ПД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20 років міліції, 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3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4-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58</w:t>
            </w:r>
          </w:p>
        </w:tc>
      </w:tr>
      <w:tr>
        <w:trPr>
          <w:trHeight w:val="2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інченка,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имська, 1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50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уро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никова, 5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ожайського,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адова, 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19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21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Фортечний, 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8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баровська,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баровська, 5, корп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019"/>
        <w:gridCol w:w="286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баровська, 5, корп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баровська, 5, корп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баровська,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58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овського, 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50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Электронная подпись"/>
    <w:basedOn w:val="Normal"/>
    <w:qFormat/>
    <w:pPr/>
    <w:rPr>
      <w:bCs w:val="false"/>
      <w:sz w:val="24"/>
      <w:lang w:val="en-US"/>
    </w:rPr>
  </w:style>
  <w:style w:type="paragraph" w:styleId="1">
    <w:name w:val="Стиль1"/>
    <w:basedOn w:val="Style16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00Z</dcterms:created>
  <dc:creator>1</dc:creator>
  <dc:description/>
  <dc:language>en-US</dc:language>
  <cp:lastModifiedBy>Керівник</cp:lastModifiedBy>
  <cp:lastPrinted>2009-12-22T14:03:00Z</cp:lastPrinted>
  <dcterms:modified xsi:type="dcterms:W3CDTF">2009-12-29T12:33:00Z</dcterms:modified>
  <cp:revision>7</cp:revision>
  <dc:subject/>
  <dc:title>              </dc:title>
</cp:coreProperties>
</file>